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ект вносят депутаты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Законодательного собрания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Ленинградской области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.Я. Лебедев, В.А. Дюбков, </w:t>
      </w:r>
    </w:p>
    <w:p>
      <w:pPr>
        <w:pStyle w:val="Normal"/>
        <w:ind w:left="5954" w:hanging="0"/>
        <w:jc w:val="right"/>
        <w:rPr>
          <w:sz w:val="20"/>
          <w:szCs w:val="20"/>
        </w:rPr>
      </w:pPr>
      <w:r>
        <w:rPr>
          <w:sz w:val="20"/>
          <w:szCs w:val="20"/>
        </w:rPr>
        <w:t>А.В. Пониматкин, Д.В. 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/>
          <w:sz w:val="28"/>
          <w:szCs w:val="28"/>
        </w:rPr>
        <w:t xml:space="preserve">"Об установлении критериев, которым должны соответствовать объекты социально-культурного и коммунально-бытового назначения,  масштабные инвестиционные проекты, для размещения (реализации) которых земельные участки предоставляются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 без проведения торгов"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bCs/>
          <w:sz w:val="28"/>
          <w:szCs w:val="28"/>
        </w:rPr>
        <w:t xml:space="preserve">Настоящий областной закон в соответствии с подпунктом 3 пункта 2 статьи 39.6 Земельного кодекса Российской Федерации устанавливает критерии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предоставление земельных участков в аренду осуществляется без проведения торгов.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bookmarkStart w:id="1" w:name="Par16"/>
      <w:bookmarkEnd w:id="1"/>
      <w:r>
        <w:rPr>
          <w:sz w:val="28"/>
          <w:szCs w:val="28"/>
        </w:rPr>
        <w:t>Статья 1. Критерии, которым должны соответствовать объекты социально-культурного назначе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бъекты социально-культурного назначения должны соответствовать следующим критериям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овать приоритетам и целям, определенным в прогнозах и программах социально-экономического развития Ленинградской области или в государственных программах Ленинградской обла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) использоваться для осуществления социально значимых видов деятельности или для иных целей, не связанных с осуществлением предпринимательской деятель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) относиться к объектам культуры, образования и воспитательной работы, социальной защиты, здравоохранения, охраны труда, физкультуры и спорта, охраны животного ми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Статья 2. Критерии, которым должны соответствовать объекты коммунально-бытового назначени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бъекты коммунально-бытового назначения должны соответствовать следующим критерия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) соответствовать приоритетам и целям, определенным в прогнозах и программах социально-экономического развития Ленинградской области или в государственных программах Ленинградской облас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носиться к объектам коммунального хозяйства или бытового обслуживания на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) использоваться в целях благоустройства жилых домов и помещений и повышения качества жизни насе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татья 3. Критерии, которым должны соответствовать масштабные инвестиционные проекты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Предоставление земельного участка в аренду без проведения торгов в целях реализации масштабных инвестиционных проектов допускается в случае, если такие проекты в соответствии с обосновывающими документами, представленными инициатором проекта, предполагают строительство объектов, соответствующих одному из критерие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) размещение объектов позволит увеличить количество рабочих мест в муниципальном образовании, на территории которого они размещаются, но не менее чем на 100 рабочих мес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размещение объектов позволит увеличить ежегодные поступления от налогов, взимаемых на территории муниципального образования, но не менее чем на 3 млн. рубле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троительство индивидуальных жилых домов, многоквартирных домов, которые будут переданы в собственность или социальный найм гражданам, лишившимся жилого помещения в результате чрезвычайных ситуаций и в результате неисполнения застройщиками обязательств по передаче жилых помещений в многоквартирных домах.</w:t>
      </w:r>
    </w:p>
    <w:p>
      <w:pPr>
        <w:pStyle w:val="Normal"/>
        <w:shd w:fill="FFFFFF" w:val="clear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я 4. Принятие решения о предоставлении земельного участка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Порядок принятия решения о соответствии объекта социально-культурного и коммунально-бытового назначения, масштабного инвестиционного проекта критериям, указанным в статьях 1-3 настоящего областного закона, и о предоставлении юридическим лицам земельных участков в аренду без проведения торгов устанавливается Правительством Ленинград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 В случае предоставления земельных участков, находящихся в муниципальной собственности или государственная собственность на которые не разграничена, в решении, указанном в части 1 настоящей статьи, предусматривается поручение органу местного самоуправления заключить договор аренды с соответствующим юридическим лицом.</w:t>
      </w:r>
    </w:p>
    <w:p>
      <w:pPr>
        <w:pStyle w:val="Normal"/>
        <w:shd w:fill="FFFFFF" w:val="clear"/>
        <w:ind w:left="14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ind w:left="1440" w:hanging="731"/>
        <w:jc w:val="both"/>
        <w:outlineLvl w:val="1"/>
        <w:rPr>
          <w:color w:val="000000"/>
          <w:sz w:val="28"/>
          <w:szCs w:val="28"/>
        </w:rPr>
      </w:pPr>
      <w:bookmarkStart w:id="2" w:name="Par1030"/>
      <w:bookmarkEnd w:id="2"/>
      <w:r>
        <w:rPr>
          <w:color w:val="000000"/>
          <w:sz w:val="28"/>
          <w:szCs w:val="28"/>
        </w:rPr>
        <w:t>Статья 5. Вступление в силу настоящего областного закона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А. Дрозденк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/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59:00Z</dcterms:created>
  <dc:creator>Admin</dc:creator>
  <dc:description/>
  <cp:keywords/>
  <dc:language>en-US</dc:language>
  <cp:lastModifiedBy>Katja</cp:lastModifiedBy>
  <cp:lastPrinted>2013-07-11T15:04:00Z</cp:lastPrinted>
  <dcterms:modified xsi:type="dcterms:W3CDTF">2015-10-22T14:35:00Z</dcterms:modified>
  <cp:revision>47</cp:revision>
  <dc:subject/>
  <dc:title/>
</cp:coreProperties>
</file>