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окурор Ленинградской област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бластной зак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ях по делам несовершеннолетних и защите их прав в Ленинградской области»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 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закон от 29 декабря 2005 года № 126-оз «О комиссиях по делам несовершеннолетних и защите их прав в Ленинградской области» (с последующими изменениями) следующие изменения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1 статьи 1 изложить в следующей редакции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иссии по делам несовершеннолетних и защите их прав (далее - комиссии) являются коллегиальными органами системы профилактики безнадзорности и правонарушений несовершеннолетних, создаются Правительством Ленинградской области и органами местного самоуправления Ленинградской област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»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а) в пункте 1 слова «осуществляет меры по координации деятельности» заменить словами «координирует деятельность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слова «исполнением полномочий» заменить словом «деятельностью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7 после слов «защиты их прав» дополнить словами «и законных интересов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ункт 8 изложить в следующей редакци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участие в реализации государственных программ Ленинградской области в сфере профилактики безнадзорности и правонарушений, улучшения условий жизни, охраны здоровья, воспитания, образования, трудовой занятости и отдыха несовершеннолетних;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пункте 9 слово «охраняемых» заменить словом «законных»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е) в пункте 12 слова «охраняемых законом» заменить словом «законных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ункт 14 после слов «законных интересов» дополнить словом «несовершеннолетних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ункт 21 после слов «безопасности государства,» дополнить словами «мира и безопасности человечества,»;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и) дополнить пунктом 22 следующего содержания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ляет иные полномочия, предусмотренные законодательством Российской Федерации и Ленинградской области.»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в приложении «Положение о муниципальной комиссии по делам несовершеннолетних и защите их прав в Ленинградской области»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 изложить в следующей редакции: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«Муниципальная комиссия и по делам несовершеннолетних и защите их прав (далее – муниципальная комиссия, комиссия) является коллегиальным органом системы профилактики безнадзорности и правонарушений несовершеннолетних, создается органом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»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бзац второй после слов «(в части, не противоречащей действующему законодательству)» дополнить словами «Постановлением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1 раздела 2 слова «по согласованию с областной комиссией» исключить; 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) абзац третий раздела 3 после слов «способствующих этому» дополнить словами «,выявлению и пресечению случаев вовлечения несовершеннолетних в совершение преступлений и антиобщественных действий.»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4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части 1  после слов «своих полномочий», дополнить словами «,если иное не предусмотрено законодательством Российской Федерации и законодательством Ленинградской области»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6 части 1 изложить в следующей редакции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проверки поступивших в комиссию сообщений о нарушении прав и законных интересов несовершеннолетних организовывать обследование и проверку условий содержания, воспитания, обучения и применения труда несовершеннолетних в семьях и в организациях независимо от их организационно-правовых форм и форм собственности;»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части 1 изложить в следующей редакции: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«Члены муниципальной комиссии имеют право посещать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»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части 2  признать утратившим силу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9 части 2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дления срока пребывания несовершеннолетнего осужденного в специальном учебно-воспитательном учреждении закрытого типа, восстановления срока пребывания несовершеннолетнего осужденного в специальном учебно-воспитательном учреждении закрытого типа, пропущенного в результате уклонения его от пребывания в указанном учреждении, прекращение пребывания несовершеннолетнего осужденного в специальном учебно-воспитательном учреждении закрытого типа либо перевода его в другое специальное учебно-воспитательное учреждение закрытого типа;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9 части 2 признать утратившим силу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ункт 14 части 2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«14) принимать участие в рассмотрении судом дел в отношении несовершеннолетних, их родителей (законных представителей) в случаях, предусмотренных законодательством Российской Федерации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 в разделе 5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после слов «по представлению» дополнить словом «(обращению)»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после слова «прокуратуры» дополнить словами «,Следственного комитета Российской Федерации»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 разделе 7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 признать утратившим силу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признать утратившим силу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абзац четвертый раздела 9 признать утратившим силу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абзац третий раздела 10 признать утратившим силу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Статья 2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стоящий областной закон вступает в силу по истечении 10 дней со  дня его официального опубликования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Ленинградской области                                                                     А. Дрозденко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4:00Z</dcterms:created>
  <dc:creator>Прокурор</dc:creator>
  <dc:description/>
  <cp:keywords/>
  <dc:language>en-US</dc:language>
  <cp:lastModifiedBy>Прокурор</cp:lastModifiedBy>
  <cp:lastPrinted>2015-10-13T11:55:00Z</cp:lastPrinted>
  <dcterms:modified xsi:type="dcterms:W3CDTF">2015-10-13T07:59:00Z</dcterms:modified>
  <cp:revision>28</cp:revision>
  <dc:subject/>
  <dc:title/>
</cp:coreProperties>
</file>