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закона "Об областном бюджете Ленинградской области на 2016 год и на плановый период 2017 и 2018 годов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данного законопроекта 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№ 407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Обеспечение качественным жильем граждан на территории Ленинградской области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2-09-20T11:35:00Z</cp:lastPrinted>
  <dcterms:modified xsi:type="dcterms:W3CDTF">2015-09-07T07:15:00Z</dcterms:modified>
  <cp:revision>15</cp:revision>
  <dc:subject/>
  <dc:title>Перечень</dc:title>
</cp:coreProperties>
</file>