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областном бюджете Ленинградской области на 2016 год и плановый период 2017 и 2018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областном бюджете Ленинградской области на 2016 год и на плановый период 2017 и 2018 годов" не  потребует дополнительных финансовых затрат. Обеспечен принцип сбалансированности областного бюджета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  <w:sz w:val="20"/>
          <w:szCs w:val="20"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4-09-10T17:22:00Z</cp:lastPrinted>
  <dcterms:modified xsi:type="dcterms:W3CDTF">2015-09-07T07:16:00Z</dcterms:modified>
  <cp:revision>13</cp:revision>
  <dc:subject/>
  <dc:title>Финансово-экономическое обоснование</dc:title>
</cp:coreProperties>
</file>