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определен с учетом внесенных уточнений в областной закон об областном бюджете Ленинградской области на 2015 год и на плановый период 2016 и 2017 годов и итогов исполнения областного бюджета Ленинградской области за восем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5 году в областной бюджет Ленинградской области ожидается поступление доходов в сумме 95 830 407,2 тыс. руб., в том числе по налоговым и неналоговым доходам 84 203 057,7 тыс. руб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9,5 тыс. руб., в том числ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федерального бюджет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1,3 тыс. руб.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бюджета Пенсионного фонда Российской Федерации на социальную поддержку Героев Советского Союза, Героев Российской Федерации и полных кавалеров ордена Славы 209,9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Территориального фонда обязательного медицинского страхования Ленинградской области на реализацию региональных программ модернизации здравоохранения субъектов Российской Федерации на единовременные компенсационные выплаты медицинским работникам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Санкт-Петербурга на реализацию Соглашения между Санкт-Петербургом и Ленинградской областью по обеспечению равной доступности граждан субъекта Российской Федерации на проезд в городском и пригородном пассажирском транспорте 2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4,9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 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,2 тыс. руб.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6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4,7 тыс. руб.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8"/>
          <w:szCs w:val="28"/>
        </w:rPr>
        <w:t>-  прочие безвозмездные поступления в бюджеты субъектов Российской Федерации 233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</w:rPr>
        <w:t>доход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1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4,5 тыс. руб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ое исполнение в 2015 году по расходам областного бюджета Ленинградской области за счет собственных средств и безвозмездных поступлений составляет 99 961 808,8 тыс. руб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4:00Z</dcterms:created>
  <dc:creator>RizhenkovaE</dc:creator>
  <dc:description/>
  <cp:keywords/>
  <dc:language>en-US</dc:language>
  <cp:lastModifiedBy>Рыженкова Елена Николаевна</cp:lastModifiedBy>
  <cp:lastPrinted>2015-09-09T10:25:00Z</cp:lastPrinted>
  <dcterms:modified xsi:type="dcterms:W3CDTF">2015-09-11T08:04:00Z</dcterms:modified>
  <cp:revision>12</cp:revision>
  <dc:subject/>
  <dc:title>ПРОГНОЗ</dc:title>
</cp:coreProperties>
</file>