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94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6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11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м муниципальных образований (поселений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уществление отдельных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7 и 2018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3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677"/>
        <w:gridCol w:w="1872"/>
        <w:gridCol w:w="1872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</w:t>
              <w:br/>
              <w:t>(тысяч руб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 </w:t>
              <w:br/>
              <w:t>(тысяч рублей)</w:t>
            </w:r>
          </w:p>
        </w:tc>
      </w:tr>
      <w:tr>
        <w:trPr>
          <w:trHeight w:val="2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икалёв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гощ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вруд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н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т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ар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т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ж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кер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опиц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е сельское поселени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итиц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ское сельское поселение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цо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илиц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ко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диноостровское сельское поселение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д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нин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дож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ское сельское поселение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ладо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сьстрой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ще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р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Всеволожс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ев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о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воз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ло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ятк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ьин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олов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г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иц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ммунар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ногорское городское поселение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ин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ет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мяг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сть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ое сель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ер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цкое городское 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луц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горо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ое городское поселение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льев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ер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уж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илеев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гощ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вж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инское город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город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ож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овщин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жиров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ое городское поселение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ьстройское городское поселение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4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егское сельское поселение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ин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ижорское городское поселение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оз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л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ловское 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ен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инское сельское поселени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ш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Высо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ое городское поселение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деж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л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-Тес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инское город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есенское город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ое город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рож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зерн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о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ское сельское поселение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ое сельское поселение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ое город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е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инское сельское поселен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ское сельское посел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ое сельское поселение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т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ц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ольское сельское поселение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лев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ое город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мановское сельское поселение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ое город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бор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ое сельское поселение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осовское город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ое сельское посел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961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961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0:00Z</dcterms:created>
  <dc:creator>*</dc:creator>
  <dc:description/>
  <cp:keywords/>
  <dc:language>en-US</dc:language>
  <cp:lastModifiedBy>Светлана Николаевна ПАВЛЕНКО</cp:lastModifiedBy>
  <cp:lastPrinted>2015-09-10T09:05:00Z</cp:lastPrinted>
  <dcterms:modified xsi:type="dcterms:W3CDTF">2015-10-19T13:2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