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05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УБВЕН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ам муниципальных образований (поселений) на осущест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дельных государственных полномочий Ленинградской области в сфере профилактики безнадзорности и правонарушений несовершеннолетн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16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6078"/>
        <w:gridCol w:w="2346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</w:t>
              <w:br/>
              <w:t>(тысяч рублей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икалёво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ладожское городское поселение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Всеволожск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олово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муниципальный район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цкое городское поселение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ое городское поселение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горское городское поселение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ммунар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город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ненское городское поселение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ссельбургское городское поселение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муниципальный район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анское городское поселение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ое городское поселение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16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8:00Z</dcterms:created>
  <dc:creator>*</dc:creator>
  <dc:description/>
  <cp:keywords/>
  <dc:language>en-US</dc:language>
  <cp:lastModifiedBy>Светлана Николаевна ПАВЛЕНКО</cp:lastModifiedBy>
  <cp:lastPrinted>2015-10-14T10:18:00Z</cp:lastPrinted>
  <dcterms:modified xsi:type="dcterms:W3CDTF">2015-10-19T13:18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