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07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(поселений) на осущест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дельных государственных полномочий Ленинградской области в сфере профилактики безнадзорности 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плановый период 2017 и 2018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078"/>
        <w:gridCol w:w="1842"/>
        <w:gridCol w:w="1843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 </w:t>
              <w:br/>
              <w:t>(тысяч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 год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икалё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ладожское городское поселение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 Всеволожск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толов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цкое городское поселение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е городское поселение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горское городское поселение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рское городское поселение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вангор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енское городское поселение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иссельбургское городское поселение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анское городское поселение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8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ьское городское поселение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1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62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16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8:00Z</dcterms:created>
  <dc:creator>*</dc:creator>
  <dc:description/>
  <cp:keywords/>
  <dc:language>en-US</dc:language>
  <cp:lastModifiedBy>Светлана Николаевна ПАВЛЕНКО</cp:lastModifiedBy>
  <cp:lastPrinted>2015-10-14T10:19:00Z</cp:lastPrinted>
  <dcterms:modified xsi:type="dcterms:W3CDTF">2015-10-19T13:1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