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7513" w:hanging="0"/>
        <w:outlineLvl w:val="0"/>
        <w:rPr/>
      </w:pPr>
      <w:r>
        <w:rPr/>
        <w:t>УТВЕРЖДЕНЫ</w:t>
      </w:r>
    </w:p>
    <w:p>
      <w:pPr>
        <w:pStyle w:val="ConsPlusNormal"/>
        <w:ind w:left="7513" w:hanging="0"/>
        <w:rPr/>
      </w:pPr>
      <w:r>
        <w:rPr/>
        <w:t>областным законом</w:t>
      </w:r>
    </w:p>
    <w:p>
      <w:pPr>
        <w:pStyle w:val="ConsPlusNormal"/>
        <w:ind w:left="7513" w:hanging="0"/>
        <w:rPr/>
      </w:pPr>
      <w:r>
        <w:rPr/>
      </w:r>
    </w:p>
    <w:p>
      <w:pPr>
        <w:pStyle w:val="ConsPlusNormal"/>
        <w:ind w:left="7513" w:hanging="0"/>
        <w:rPr/>
      </w:pPr>
      <w:r>
        <w:rPr/>
        <w:t>(приложение  96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УБВЕН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БЮДЖЕТАМ МУНИЦИПАЛЬНЫХ ОБРАЗОВАНИЙ НА ОСУЩЕСТВЛ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 В ЛЕНИНГРАДСКОЙ ОБЛАСТИ НА 2016 ГОД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right"/>
        <w:rPr/>
      </w:pPr>
      <w:r>
        <w:rPr/>
        <w:t>(тысяч рублей)</w:t>
      </w:r>
    </w:p>
    <w:tbl>
      <w:tblPr>
        <w:tblW w:w="104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216"/>
        <w:gridCol w:w="1304"/>
        <w:gridCol w:w="1701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олномоч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кситогорский муниципальный райо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3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9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осовский муниципальный район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48,5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21,5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ховский муниципальный район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615,8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852,8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воложский муниципальный район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643,4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790,5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52,9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оргский район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960,9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435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25,9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тчинский муниципальный район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706,4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962,5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43,9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нгисеппский муниципальный район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30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67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ишский муниципальный район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24,8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61,8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овский муниципальный район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867,5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995,5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дейнопольский муниципальный район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39,7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21,7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моносовский муниципальный район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877,1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332,1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жский муниципальный район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577,9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32,9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орожский муниципальный район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52,3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25,3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зерский муниципальный район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352,1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916,1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анцевский муниципальный район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88,8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61,8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хвинский муниципальный район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73,6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419,6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сненский район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03,7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331,7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новоборский городской округ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484,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830,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 47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 85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624,70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706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15:00Z</dcterms:created>
  <dc:creator>Коврига</dc:creator>
  <dc:description/>
  <cp:keywords/>
  <dc:language>en-US</dc:language>
  <cp:lastModifiedBy>Светлана Николаевна ПАВЛЕНКО</cp:lastModifiedBy>
  <cp:lastPrinted>2015-10-14T10:11:00Z</cp:lastPrinted>
  <dcterms:modified xsi:type="dcterms:W3CDTF">2015-10-19T13:15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