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областным законом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/>
      </w:pPr>
      <w:r>
        <w:rPr>
          <w:sz w:val="28"/>
          <w:szCs w:val="28"/>
        </w:rPr>
        <w:t>(приложение 73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м муниципальных образований на осуществле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дельных государственных полномочий Ленинград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обращения с безнадзорными животными на территории Ленинградской област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на 2016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83"/>
        <w:gridCol w:w="5957"/>
        <w:gridCol w:w="2272"/>
      </w:tblGrid>
      <w:tr>
        <w:trPr>
          <w:trHeight w:val="322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37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ситогорский муниципальный райо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,5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овский муниципальный район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,8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ховский муниципальный район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,8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муниципальный  район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,3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гский район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8,6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ий муниципальный район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4,2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гисеппский муниципальный район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3,6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шский муниципальный район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,1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муниципальный район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4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ейнопольский муниципальный район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5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ский муниципальный район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3,7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ский муниципальный район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,1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рожский муниципальный район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,9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зерский муниципальный район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6,3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нцевский муниципальный район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5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винский муниципальный район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4,9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ненский район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2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оборский городской округ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</w:rPr>
              <w:instrText xml:space="preserve"> =SUM(ABOVE)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>30 988,3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43" w:right="1183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08:00Z</dcterms:created>
  <dc:creator>FilippovaS</dc:creator>
  <dc:description/>
  <cp:keywords/>
  <dc:language>en-US</dc:language>
  <cp:lastModifiedBy>Светлана Николаевна ПАВЛЕНКО</cp:lastModifiedBy>
  <cp:lastPrinted>2015-10-13T17:28:00Z</cp:lastPrinted>
  <dcterms:modified xsi:type="dcterms:W3CDTF">2015-10-19T13:08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