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ым законом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1)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Х АДМИНИСТРАТОРОВ ИСТОЧНИКОВ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ИРОВАНИЯ ДЕФИЦИТА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2769"/>
        <w:gridCol w:w="5736"/>
      </w:tblGrid>
      <w:tr>
        <w:trPr>
          <w:trHeight w:val="400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лассификации</w:t>
              </w:r>
            </w:hyperlink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</w:t>
              <w:br/>
              <w:t xml:space="preserve">        главного администратора         </w:t>
              <w:br/>
              <w:t xml:space="preserve">и источников внутреннего финансирования </w:t>
              <w:br/>
              <w:t xml:space="preserve">      дефицита областного бюджета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в внутреннего </w:t>
              <w:br/>
              <w:t>финансирования дефицита</w:t>
              <w:br/>
              <w:t xml:space="preserve">  областного бюджета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Ленинградской области 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осударственные   ценные бумаги, номинальная стоимость которых указана  в</w:t>
              <w:br/>
              <w:t xml:space="preserve">валюте Российской Федерации             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 02 00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редиты кредитных организаций  в  валюте Российской Федерации                    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юджетные  кредиты  от  других  бюджетов бюджетной системы Российской Федерации  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</w:t>
              <w:br/>
              <w:t xml:space="preserve">учету средств бюджета                  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01 02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менение  остатков   денежных   средств финансовых резервов  бюджетов  субъектов Российской Федерации                   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2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 прочих   остатков   денежных</w:t>
              <w:br/>
              <w:t>средств  бюджетов  субъектов  Российской</w:t>
              <w:br/>
              <w:t xml:space="preserve">Федерации                               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      источники        внутреннего</w:t>
              <w:br/>
              <w:t xml:space="preserve">финансирования дефицитов бюджетов     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3 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зница                       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в валюте Российской Федерации   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юджетные кредиты, предоставленные внутри  страны в валюте Российской Федерации  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8 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чие бюджетные кредиты (ссуды), предоставленные внутри страны           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0 00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управлению остатками средств</w:t>
              <w:br/>
              <w:t xml:space="preserve">на единых счетах бюджетов 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Ленинградский   областной комитет   по</w:t>
              <w:br/>
              <w:t xml:space="preserve">управлению государственным имуществом   </w:t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2 0000 000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 и  иных  форм</w:t>
              <w:br/>
              <w:t>участия  в   капитале,   находящихся   в</w:t>
              <w:br/>
              <w:t>государственной собственности  субъектов</w:t>
              <w:br/>
              <w:t xml:space="preserve">Российской Федерации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413C8E5EF46057E48F26DB5095731194FC6C865CC3952D312E6DC3000A3D42D754A61D6C9CD03KB4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6:00Z</dcterms:created>
  <dc:creator>Княжеская Людмила Николаевна</dc:creator>
  <dc:description/>
  <cp:keywords/>
  <dc:language>en-US</dc:language>
  <cp:lastModifiedBy>Светлана Николаевна ПАВЛЕНКО</cp:lastModifiedBy>
  <dcterms:modified xsi:type="dcterms:W3CDTF">2015-10-19T12:46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