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auto" w:line="240" w:before="0" w:after="0"/>
        <w:ind w:left="2121" w:right="-455" w:firstLine="4400"/>
        <w:outlineLvl w:val="0"/>
        <w:rPr/>
      </w:pPr>
      <w:bookmarkStart w:id="0" w:name="_GoBack"/>
      <w:bookmarkEnd w:id="0"/>
      <w:r>
        <w:rPr/>
        <w:t>УСТАНОВЛЕНЫ</w:t>
      </w:r>
    </w:p>
    <w:p>
      <w:pPr>
        <w:pStyle w:val="Normal"/>
        <w:ind w:left="2121" w:right="-455" w:firstLine="4400"/>
        <w:jc w:val="both"/>
        <w:rPr/>
      </w:pPr>
      <w:r>
        <w:rPr/>
        <w:t>областным законом</w:t>
      </w:r>
    </w:p>
    <w:p>
      <w:pPr>
        <w:pStyle w:val="Normal"/>
        <w:ind w:left="2121" w:right="-455" w:firstLine="4400"/>
        <w:jc w:val="both"/>
        <w:rPr/>
      </w:pPr>
      <w:r>
        <w:rPr/>
      </w:r>
    </w:p>
    <w:p>
      <w:pPr>
        <w:pStyle w:val="Normal"/>
        <w:ind w:left="2121" w:right="-455" w:firstLine="4400"/>
        <w:jc w:val="both"/>
        <w:rPr/>
      </w:pPr>
      <w:r>
        <w:rPr/>
        <w:t>(приложение 8)</w:t>
      </w:r>
    </w:p>
    <w:p>
      <w:pPr>
        <w:pStyle w:val="Normal"/>
        <w:widowControl w:val="false"/>
        <w:autoSpaceDE w:val="false"/>
        <w:ind w:right="-455" w:firstLine="4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ислений от акцизов на автомобильный и прямогонный бензин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зельное топливо, моторные масла для дизельных и (или)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бюраторных (инжекторных) двигателей, производимы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Российской Федерации, в бюджеты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образований Ленинградской обла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8"/>
        <w:gridCol w:w="2126"/>
      </w:tblGrid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 (процентов)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93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итог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8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дв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5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7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8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0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4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Пикалё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2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гощ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9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8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57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ун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7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1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вруд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98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с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н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2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ит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6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а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9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т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9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ж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1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е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1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п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0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8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ит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8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ц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3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пил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0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ол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04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диноос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7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ад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5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ь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9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ча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ладо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6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8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8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4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ва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9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ладо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1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сьстрой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дищ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7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0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алат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7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р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90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ровское город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8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5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ш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72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ол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4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воз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79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о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7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6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1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девят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ь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5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9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1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6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с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24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г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2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8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г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9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ыбо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39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ц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1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0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ног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70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е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1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8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1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2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щ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39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г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8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ё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2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3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97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олпа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2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8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сков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8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иц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07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ат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4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ног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2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4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2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ммун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4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0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0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1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6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0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иц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4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4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лу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9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т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6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ван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2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гисепп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3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4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ём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4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7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ль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1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томер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4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Лу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1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лиле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57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огощ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5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ж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4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ш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5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вж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5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6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5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8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53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е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7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дне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6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9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адо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9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0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яв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4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иссельбург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6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3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05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ёховщ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1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жи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4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дейнополь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0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ьстрой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3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ег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3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4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9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иж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9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лоз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8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л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3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е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5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3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о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4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яже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0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ух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3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9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ж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9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и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4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пш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3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7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57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да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5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ош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4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5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65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84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ш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7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де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0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ьм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2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ю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4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я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3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б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5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ёсовское сельское пос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6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мачё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9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кович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-Тёс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45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4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9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0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5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45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86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1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ро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7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озерн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9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5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0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68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7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2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д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3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зе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6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олье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4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ш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4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астья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9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63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кат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3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ц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5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ри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2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9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нце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48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оль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7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3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06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6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ь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2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к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геж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6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6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ви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1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ылё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3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гозе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8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н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бор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0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4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73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6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м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36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13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ьман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34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595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никобор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9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69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ёдор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77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носовское город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62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2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81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Batang;바탕"/>
      <w:sz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 w:eastAsia="ko-KR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 w:eastAsia="ko-KR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5:00Z</dcterms:created>
  <dc:creator>KozlovS</dc:creator>
  <dc:description/>
  <cp:keywords/>
  <dc:language>en-US</dc:language>
  <cp:lastModifiedBy>Светлана Николаевна ПАВЛЕНКО</cp:lastModifiedBy>
  <cp:lastPrinted>2014-12-10T10:14:00Z</cp:lastPrinted>
  <dcterms:modified xsi:type="dcterms:W3CDTF">2015-10-19T12:45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