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694"/>
      </w:tblGrid>
      <w:tr>
        <w:trPr>
          <w:trHeight w:val="4492" w:hRule="atLeast"/>
        </w:trPr>
        <w:tc>
          <w:tcPr>
            <w:tcW w:w="5207" w:type="dxa"/>
            <w:tcBorders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ИТОРИАЛЬНЫЙ ФОНД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ОГО                     МЕДИЦИНСКОГО СТРАХОВАНИЯ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ИНГРАДСКОЙ ОБЛАСТИ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ФОМС ЛО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8735</wp:posOffset>
                      </wp:positionV>
                      <wp:extent cx="3060065" cy="0"/>
                      <wp:effectExtent l="0" t="17780" r="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3.05pt" to="243.75pt,3.05pt" stroked="t" o:allowincell="t" style="position:absolute">
                      <v:stroke color="#333333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ольшая Разночинная, д.27, лит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Санкт-Петербург, 1971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812) 385-25-21  Факс: (812) 449-20-5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0"/>
                <w:szCs w:val="21"/>
                <w:lang w:val="en-US"/>
              </w:rPr>
            </w:pPr>
            <w:r>
              <w:rPr>
                <w:bCs/>
                <w:sz w:val="20"/>
                <w:szCs w:val="21"/>
                <w:lang w:val="en-US"/>
              </w:rPr>
              <w:t>E</w:t>
            </w:r>
            <w:r>
              <w:rPr>
                <w:bCs/>
                <w:sz w:val="20"/>
                <w:szCs w:val="21"/>
              </w:rPr>
              <w:t>-</w:t>
            </w:r>
            <w:r>
              <w:rPr>
                <w:bCs/>
                <w:sz w:val="20"/>
                <w:szCs w:val="21"/>
                <w:lang w:val="en-US"/>
              </w:rPr>
              <w:t>mail</w:t>
            </w:r>
            <w:r>
              <w:rPr>
                <w:bCs/>
                <w:sz w:val="20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lofoms@lofoms.spb.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1"/>
              </w:rPr>
              <w:t xml:space="preserve">Сайт: </w:t>
            </w:r>
            <w:hyperlink r:id="rId3"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1"/>
                </w:rPr>
                <w:t>://</w:t>
              </w:r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1"/>
                </w:rPr>
                <w:t>.</w:t>
              </w:r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lofoms</w:t>
              </w:r>
              <w:r>
                <w:rPr>
                  <w:rStyle w:val="InternetLink"/>
                  <w:bCs/>
                  <w:sz w:val="20"/>
                  <w:szCs w:val="21"/>
                </w:rPr>
                <w:t>.</w:t>
              </w:r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spb</w:t>
              </w:r>
              <w:r>
                <w:rPr>
                  <w:rStyle w:val="InternetLink"/>
                  <w:bCs/>
                  <w:sz w:val="20"/>
                  <w:szCs w:val="21"/>
                </w:rPr>
                <w:t>.</w:t>
              </w:r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ОГРН 1034700558265  ОКПО 233552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 7815000132  КПП 47030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 №    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sz w:val="20"/>
              </w:rPr>
              <w:t xml:space="preserve">На № </w:t>
            </w:r>
            <w:r>
              <w:rPr>
                <w:sz w:val="20"/>
                <w:u w:val="single"/>
              </w:rPr>
              <w:t xml:space="preserve">                      </w:t>
            </w:r>
            <w:r>
              <w:rPr>
                <w:sz w:val="20"/>
              </w:rPr>
              <w:t xml:space="preserve"> от </w:t>
            </w:r>
            <w:r>
              <w:rPr>
                <w:b/>
                <w:sz w:val="20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556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ind w:lef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у </w:t>
            </w:r>
          </w:p>
          <w:p>
            <w:pPr>
              <w:pStyle w:val="Normal"/>
              <w:ind w:lef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ой области </w:t>
            </w:r>
          </w:p>
          <w:p>
            <w:pPr>
              <w:pStyle w:val="Normal"/>
              <w:ind w:lef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 Дрозденко</w:t>
            </w:r>
          </w:p>
          <w:p>
            <w:pPr>
              <w:pStyle w:val="Heading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4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 xml:space="preserve">   </w:t>
            </w:r>
          </w:p>
          <w:p>
            <w:pPr>
              <w:pStyle w:val="Normal"/>
              <w:spacing w:before="120" w:after="0"/>
              <w:ind w:left="193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6"/>
          <w:szCs w:val="26"/>
        </w:rPr>
        <w:t>Уважаемый Александр Юрьевич!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ерриториальный фонд обязательного медицинского страхования Ленинградской области (далее – Фонд) доводит до сведения, что на заседании Правительства Ленинградской области 24 сентября 2015 года при рассмотрении вопроса о проекте областного закона «О бюджете Территориального фонда обязательного медицинского страхования Ленинградской области на 2016 год и на плановый период 2017 и 2018 годов» (далее – проект областного закона) высказаны предложения доработать проект областного закона в части планирования расходов на финансирование медицинской помощи, оказанной в других субъектах Российской Федерации гражданам, застрахованным в Ленинград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нд учел данное предложение и направляет доработанный проект областного зак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областного закона внесены следующие пра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7 к проекту областного закона по строке «Межбюджетные трансферты бюджетам территориальных фондов обязательного медицинского страхования» цифра «1 545 011,7» уменьшена на 326 484,6 тыс. руб. и составляет «1 218 527,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 Приложении 7 к проекту областного закона по строке «Социальное обеспечение и иные выплаты населению» цифра «13 540 906,5» увеличена на 326 484,6 тыс. руб. и составляет «13 867 391,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 Приложении 8 к проекту областного закона по строке «Межбюджетные трансферты бюджетам территориальных фондов обязательного медицинского страхования» цифра «1 730 413,2» уменьшена на 365 662,9 тыс. руб. и составляет «1 364 750,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8 к проекту областного закона по строке «Социальное обеспечение и иные выплаты населению» на 2017 год цифра «15 483 144,4» увеличена на 365 662,9 тыс. руб. и составляет «15 848 807,3», на 2018 год цифра «15 845 601,6» увеличена на 365 662,9 тыс. руб. и составляет «16 211 264,5» 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 </w:t>
        <w:tab/>
        <w:tab/>
        <w:tab/>
        <w:tab/>
        <w:tab/>
        <w:tab/>
        <w:tab/>
        <w:t xml:space="preserve">      </w:t>
        <w:tab/>
        <w:tab/>
        <w:t xml:space="preserve">     А.Н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оронкова О.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12)-385-25-31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20" w:leader="none"/>
      </w:tabs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before="320" w:after="0"/>
      <w:ind w:right="-3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foms@lofoms.spb.ru" TargetMode="External"/><Relationship Id="rId3" Type="http://schemas.openxmlformats.org/officeDocument/2006/relationships/hyperlink" Target="http://www.lofoms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7:00Z</dcterms:created>
  <dc:creator>vorab</dc:creator>
  <dc:description/>
  <cp:keywords/>
  <dc:language>en-US</dc:language>
  <cp:lastModifiedBy>Воронкова Ольга Юрьевна</cp:lastModifiedBy>
  <cp:lastPrinted>2015-09-29T11:53:00Z</cp:lastPrinted>
  <dcterms:modified xsi:type="dcterms:W3CDTF">2015-09-29T08:53:00Z</dcterms:modified>
  <cp:revision>6</cp:revision>
  <dc:subject/>
  <dc:title/>
</cp:coreProperties>
</file>