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overflowPunct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инятие областного закона «О внесении изменений в областной закон «О правовом регулировании муниципальной службы в Ленинградской области» (далее - законопроект) необходимо по следующим основаниям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04.2015 вступил в силу Федеральный закон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в соответствии с которым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1)  полномочия органов местного самоуправления, установленные пунктом 8.1 части 1 статьи 17  Федеральным законом от 06.10.2003  №131-ФЗ «Об общих принципах организации местного самоуправления в Российской Федерации» в части  организации профессионального образования работников органов местного самоуправления   были уточнены  и дополнены полномочиями по организации подготовки кадров для муниципальной  службы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2) в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 марта 2007 года №25-ФЗ «О муниципальной службе в Российской Федерации» внесены следующие изменения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слова «повышение квалификации» заменены словами «получение дополнительного профессионального образования»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введена новая статья 28.1 «Подготовка кадров для муниципальной службы на договорной основе», которой определено, что заключение договоров о целевом обучении осуществляется на конкурсной основе в порядке, установленном  законом субъекта Российской Федерации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В связи с этим, в целях приведения в соответствие федеральному законодательству законопроектом предусмотрено внесение изменений в областной закон от 11.03.2008 №14-оз «О правовом регулировании муниципальной службы в Ленинградской области» (далее – Закон №14-оз), в части корректировки формулировок статьи 12-1,  приложений  4,5,6 к Закону №14-оз,  а также дополнение новой статьей 12-2, устанавливающей порядок заключения договора о целевом обучении с обязательством последующего прохождения муниципальной службы в органе местного самоуправления Ленинградской области,  и  дополнение новым приложением 7 к Закону №14-оз (Положение о порядке заключения договора о целевом обучении между органом местного самоуправления муниципального образования Ленинградской области и гражданином с обязательством последующего прохождения муниципальной службы в органе местного самоуправления муниципального образования Ленинградской области).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>В соответствии с Положением: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сех муниципальных образований Ленинградской области установлены единые правила  проведения конкурсных процедур, предшествующих заключению договора о целевом обучении (по аналогии с Положением о порядке заключения договора о целевом обучении между государственным органом Ленинградской области и гражданином Российской Федерации  с обязательством последующего прохождения государственной гражданской службы Ленинградской области после окончания обучения, утвержденным постановлением Правительства Ленинградской области от 08.05.2013 №39-пг);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ено, что  подготовка кадров для муниципальной службы по договорам о целевом обучении осуществляется для замещения должностей категории «Специалисты» старшей группы должностей муниципальной службы, при условии получения гражданином высшего образования,  категории «Обеспечивающие специалисты» старшей группы и «Специалисты» младшей группы должностей муниципальной службы при условии освоения гражданином образовательной программы среднего профессионального образования;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sz w:val="26"/>
          <w:szCs w:val="26"/>
        </w:rPr>
        <w:t xml:space="preserve">устанавливается, что решение о проведении конкурса принимается представителем нанимателя (работодателем) только при отсутствии граждан, состоящих в кадровом резерве на замещение должностей, для замещения которых предполагается целевое обучение. 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ритерии оценки, методику проведения конкурса, порядок формирования комиссии, а также меры социальной поддержки на период обучения, предоставляемых гражданину, предусмотренные Федеральным законом от 29.12.2012 №273-ФЗ «Об образовании в Российской Федерации» устанавливаются муниципальным правовым актом представительного органа. 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overflowPunct w:val="true"/>
        <w:ind w:firstLine="7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/>
      </w:pPr>
      <w:r>
        <w:rPr>
          <w:rFonts w:cs="Times New Roman CYR" w:ascii="Times New Roman CYR" w:hAnsi="Times New Roman CYR"/>
          <w:sz w:val="28"/>
        </w:rPr>
        <w:t>Правительства Ленинградской области</w:t>
        <w:tab/>
        <w:tab/>
        <w:tab/>
        <w:tab/>
        <w:tab/>
        <w:t xml:space="preserve">      С.Н. Перминов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keepNext w:val="true"/>
      <w:ind w:right="-58" w:hanging="0"/>
      <w:jc w:val="both"/>
    </w:pPr>
    <w:rPr>
      <w:sz w:val="24"/>
    </w:rPr>
  </w:style>
  <w:style w:type="paragraph" w:styleId="WWBodyText21">
    <w:name w:val="WW-Body Text 21"/>
    <w:basedOn w:val="Normal"/>
    <w:qFormat/>
    <w:pPr>
      <w:keepNext w:val="tru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4CB84CF6C2967BD77F506234D7EDACEBF9F9E934109E0A2D200FD82t7D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2:00Z</dcterms:created>
  <dc:creator>Отдел госслужбы</dc:creator>
  <dc:description/>
  <cp:keywords/>
  <dc:language>en-US</dc:language>
  <cp:lastModifiedBy>Елена Борисовна ШВАРЦ</cp:lastModifiedBy>
  <cp:lastPrinted>2015-09-08T09:39:00Z</cp:lastPrinted>
  <dcterms:modified xsi:type="dcterms:W3CDTF">2015-09-08T06:40:00Z</dcterms:modified>
  <cp:revision>3</cp:revision>
  <dc:subject/>
  <dc:title>Пояснительная записка</dc:title>
</cp:coreProperties>
</file>