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осится Губернатором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областной закон от 11 марта 2008 года № 14-оз «О правовом регулировании муниципальной службы в Ленинградской области» (с последующими изменениями)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пункте 2 статьи 12-1 слова «повышения квалификации» заменить словами «дополнительного профессионального образования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атьей 12-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татья 12-2. Порядок заключения договора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обязательством последующего прохождения муниципальной службы в органе местного самоуправления муниципального образования Ленинградской области  (далее – договор о целевом обучении) заключается с отобранным на конкурсной основе гражданином, обучающимся  в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и лицензию на осуществление образ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заключения договора о целевом обучении между органом местного самоуправления муниципального образования Ленинградской области и 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 согласно приложению 7 к настоящему областному закону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4 «Типовое положение о проведении аттестации муниципальных служащих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пункта 19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ложению о проведении аттестации муниципальных служащих муниципального образования Ленинградской области слова «об окончании курсов повышения квалификации или профессиональной переподготовки» заменить словами «о получении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о проведении аттестации муниципальных служащих муниципального образования Ленинградской области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5 «Типовое положение о порядке присвоения и сохранения классных чинов муниципальным служащим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иложении к Положению о порядке присвоения и сохранения классных чинов муниципальным служащим муниципального образования Ленинградской области слова «повышения   квалификации    или    профессиональной переподготовки» заменить словами «получения дополнительного профессиона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в приложении 6 «Типовое положение о порядке сдачи квалификационного экзамена муниципальными служащими и оценки их знаний, навыков и умений (профессионального уровня)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иложении 1 к Положению о порядке сдачи квалификационного экзамена муниципальными служащими муниципального образования  Ленинградской области и оценки их знаний, навыков и умений (профессионального уровня) слова   «профессиональной  переподготовке,  повышении  квалификации» заменить словами «дополнительном профессиональном образован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ложению о порядке сдачи квалификационного экзамена муниципальными служащими муниципального образования  Ленинградской области и оценки их знаний, навыков и умений (профессионального уровня) слова   «профессиональной  переподготовке,  повышении   квалификации» заменить словами «дополнительном профессиональном образован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риложением 7 «Положение о порядке заключения договора о целевом обучении между органом местного самоуправления муниципального образования Ленинградской области и 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»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2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бластным законом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11.03.2008 N 14-оз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приложение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overflowPunct w:val="true"/>
        <w:ind w:left="709" w:hanging="0"/>
        <w:jc w:val="center"/>
        <w:textAlignment w:val="auto"/>
        <w:outlineLvl w:val="0"/>
        <w:rPr/>
      </w:pPr>
      <w:r>
        <w:rPr>
          <w:b/>
          <w:sz w:val="28"/>
          <w:szCs w:val="28"/>
        </w:rPr>
        <w:t>О ПОРЯДКЕ ЗАКЛЮЧЕНИЯ ДОГОВОРА О ЦЕЛЕВОМ ОБУЧ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ДУ ОРГАНОМ МЕСТНОГО САМОУПРАВЛЕНИЯ МУНИЦИПАЛЬНОГО ОБРАЗОВАНИЯ ЛЕНИНГРАДСКОЙ ОБЛАСТИ И 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ей 28.1 Федерального закона от 2 марта 2007 года N 25-ФЗ «О муниципальной службе в Российской Федерации» (далее – Федеральный закон «О муниципальной службе в Российской Федерации») и  статьей 12-1 областного закона от 11 марта 2008 года N 14-оз «О правовом регулировании муниципальной службы в Ленинградской области» устанавливается порядок заключения договора о целевом обучении между органом местного самоуправления муниципального образования Ленинградской области и 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 xml:space="preserve">Договор о целевом обучении с обязательством последующего прохождения муниципальной службы  в органе местного самоуправления муниципального образования Ленинградской области (далее – договор о целевом обучении) заключается между органом местного самоуправления муниципального образования Ленинградской области (далее – орган местного самоуправления) и отобранным на конкурсной основе гражданином Российской Федерации либо гражданином иностранного государства – участника международных договоров Российской Федерации, в соответствии с которыми иностранные граждане имеют право находиться на муниципальной службе, владеющим государственным языком Российской Федерации (далее – гражданин) и впервые получающим высшее или среднее профессиональное образование по очной форме обучения за счет средств бюджетов бюджетной системы Российской Федерации, достигшим (достигающим на момент получения документа об образовании и (или) поступления на муниципальную службу) возраста 18 л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есовершеннолетние граждане заключают договор о целевом обучении с письменного согласия родителей (законных представителе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 заключается на любом этапе освоения им образовательной программы в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Договор о целевом обучении заключается с гражданином, получающи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ысшее образование – для последующего прохождения муниципальной службы на должностях, отнесенных к старшей группе должностей муниципальной службы категории «Специалисты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 - для последующего прохождения муниципальной службы на должностях, отнесенных к старшей группе должностей муниципальной службы категории «Обеспечивающие специалисты» и младшей группе должностей категории «Специалис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курс  на заключение договора о целевом обучении (далее - конкурс) объявляется по решению представителя нанимателя (работодателя) при отсутствии граждан, состоящих в кадровом резерве муниципального образования Ленинградской области на замещение должностей, указанных в пункте 5 настоящего положения и проводится конкурсной комиссией, состав и порядок формирования которой устанавливается представительным органом муниципального образования в соответствии  со статьей 17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ю проведения конкурса осуществляет кадровая служба органа местного самоуправления, для замещения должности в котором заключается договор о целевом обучении, либо ответственным лицом, обеспечивающим по решению представителя нанимателя (работодателя) исполнение функций кадровой службы органа местного самоуправления (далее – организатор конку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два эта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ю о проведении конкурса на заключение договора о целевом обучении организатор конкурса опубликовывает в печатном средстве массовой информации, в котором осуществляется официальное опубликование муниципальных правовых актов, и  размещает на официальном сайте органа местного самоуправления в информационно-телекоммуникационной сети «Интернет» не позднее, чем за один месяц до даты проведения конк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overflowPunct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казанная информация должна содерж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сведения о категории и группе должностей муниципальной службы, к которой относится  подлежащая замещению гражданином после окончания обучения должность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квалификационные требования к данной должности (требования к уровню профессионального образования, профессиональным знаниям и навыкам, необходимым для исполнения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перечень документов представляемых на конкур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ремя и место приема документов, срок, до истечения которого принимаются указанные док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дату, место и порядок проведения конкур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outlineLvl w:val="0"/>
        <w:rPr/>
      </w:pPr>
      <w:r>
        <w:rPr>
          <w:sz w:val="28"/>
          <w:szCs w:val="28"/>
        </w:rPr>
        <w:t>иные информа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а первом этапе конкурса осуществляется устное информирование и консультирование об условиях проведения конкурса граждан, обучающихся в образовательных организациях, а также представление конкурсной документации по запросам, полученным от граждан, изъявивших желание участвовать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онкурсную документацию входят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 текст объявления о приеме документов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) критерии определения победителя конкурс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) темы рефератов, вопросы анкет и (или) тестов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иные документы, содержащие информацию о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Гражданин, изъявивший желание участвовать в конкурсе, представляет организатору конкурса следующие документы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распоряжением Правительства Российской Федерации от 26 мая 2005 года N 667-р, с приложением фотограф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5) справку образовательной организа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ржащую информацию об образовательной программе, которую граждани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) иные документы по желанию гражданина, в том числе подтверждающие достижение особых успехов в профильных дисциплинах (призовые места на предметных олимпиадах, дипломы научно-практических конференций, интеллектуальных и творческих конкур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Несвоевременное представление документов и (или) представление их не в полном объеме  являются основанием для отказа гражданину в приеме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ервом этапе конкурса организатор конкурса проверяет наличие необходимых документов и осуществляет предварительную оценку их соответствия установ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о втором этапе конкурса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 в связи с несоответствием гражданина требованиям, установленным пунктом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2) 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ом первого этапа конкурса является допуск к участию во втором этапе конкурса двух и более граждан, изъявивших желание участвовать в конкурсе и соответствующих установленным требова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о начала второго этапа конкурса представитель нанимателя (работодатель) принимает решение о дате, времени и месте проведения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тор конкурса не позднее, чем за 15 дней до начала второго этапа конкурса направляет сообщения о дате, времени и месте его проведения гражданам, допущенным к участию во втором этапе конкурса (далее - претенден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Гражданам, не допущенным к участию во втором этапе конкурса, в письменной форме организатором конкурса направляется информация о причинах отказа в допуске к участию во втором этапе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тап конкурса проводится при наличии двух и более претен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При проведении второго этапа конкурса конкурсная комиссия оценивает  претендентов на основании представленных ими документов, указанных в пункте 11 настоящего Положения, а также по результатам конкурсных процеду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курсные процедуры могут предусматривать индивидуальное собеседование, анкетирование, тестирование, подготовку реферата, прохождение практики, стажировки и другие процедуры, не противоречащие федеральным законам и иным нормативным правовым акта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курсные процедуры, методика проведения конкурсных процедур и критерии оценки претендентов определяются муниципальным правовым актом представительного органа муниципального образования Ленинград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Конкурсная комиссия принимает решение о победителе конкурса в порядке, установленном для проведения конкурса на замещение вакантной должности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является основанием для заключения договора о целевом обучении с победителе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решении конкурсной комиссии может содержаться рекомендация об установлении конкретного срока (не менее срока, в течение которого орган местного самоуправления будет предоставлять меры социальной поддержки гражданину, в соответствии с договором о целевом обучении, но не более пяти лет) прохождения гражданином муниципальной службы в органе местного самоуправления муниципального образования Ленинградской области после получения им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ом второго этапа конкурса и одновременно итоговым результатом конкурса является определение победителя конкурса и принятие решения о заключении с ним договора о целевом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 может быть принято решение о том, что победители конкурса не выявл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конкурса издается правовой акт представителя нанимателя (работодателя) о заключении договора о целевом обучении между органом местного самоуправления муниципального образования Ленинградской области и отобранным на конкурсной основе граждани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тор конкурса опубликовывает информацию о результатах конкурса в печатном средстве массовой информации, в котором осуществляется официальное опубликование муниципальных правовых актов, и  размещает на официальном сайте органа местного самоуправления в информационно-телекоммуникационной сети «Интернет» а также в течение одного месяца со дня завершения конкурса сообщает в письменной форме о его результатах претендентам, участвовавшим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еред заключением договора о целевом обучении по решению представителя нанимателя (работодателя) может быть осуществлена проверка достоверности и полноты персональных данных и иных сведений, представленных гражданином в соответствии с </w:t>
      </w:r>
      <w:hyperlink w:anchor="Par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1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инятия решения по итог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по типовой форме договора о целевом обучении, утвержденной Постановлением Правительства Российской Федерации от 27 ноября 2013 №1076 «О порядке заключения и расторжения договора о целевом приеме и договора о целевом об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говоре о целевом обучении предусматриваются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)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казанный срок в соответствии со </w:t>
      </w:r>
      <w:hyperlink r:id="rId3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>8.1 Федерального закона «О муниципальной  службе в Российской Федерации» должен быть не менее срока, в течение которого орган местного самоуправления осуществлял меры социальной поддержки в соответствии с подпунктом 4 настоящего  пункта, и составлять не более 5 лет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bookmarkStart w:id="1" w:name="Par60"/>
      <w:bookmarkEnd w:id="1"/>
      <w:r>
        <w:rPr>
          <w:sz w:val="28"/>
          <w:szCs w:val="28"/>
        </w:rPr>
        <w:t>2) основания для возмещения гражданином органу местного самоуправления затрат, понесенных органом местного самоуправления, в случае неисполнения обязательств по договору о целевом обучении по вине гражданина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3) срок, в течение которого гражданин должен прибыть в орган местного самоуправления для заключения срочного служебного контракт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 меры социальной поддержки, предоставляемые гражданину в период обучения органом местного самоуправления и иные существенные условия, установленные частью 6 статьи 56 Федерального закона от 29 декабря 2012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гражданином обязательств по договору о целевом обучении осуществляется  организаторо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Документы граждан, не допущенных к участию во втором этапе конкурса, и претендентов, участвовавших во втором этапе конкурса, возвращаются им по письменному заявлению в течение трех лет со дня завершения конкурса. До истечения указанн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е, участвовавшие в конкурсе на заключение договоров о целевом обучении, вправе обжаловать решение конкурсной комиссии в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39" w:top="59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keepNext w:val="true"/>
      <w:ind w:firstLine="540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485"/>
      <w:jc w:val="both"/>
      <w:textAlignment w:val="auto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3FF16ADB39AA056E56871AF644E0505BE38ADF3404D5C3AEBD2F4C35E130CDD1B558808EC37g8z1O" TargetMode="External"/><Relationship Id="rId3" Type="http://schemas.openxmlformats.org/officeDocument/2006/relationships/hyperlink" Target="consultantplus://offline/ref=5493FF16ADB39AA056E56871AF644E0503B833ADF64B105632B2DEF6C4514C1BDA52598908EC3580g5z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02:00Z</dcterms:created>
  <dc:creator>BeloborodovA</dc:creator>
  <dc:description/>
  <cp:keywords/>
  <dc:language>en-US</dc:language>
  <cp:lastModifiedBy>Елена Борисовна ШВАРЦ</cp:lastModifiedBy>
  <cp:lastPrinted>2015-09-28T17:59:00Z</cp:lastPrinted>
  <dcterms:modified xsi:type="dcterms:W3CDTF">2015-10-07T11:17:00Z</dcterms:modified>
  <cp:revision>3</cp:revision>
  <dc:subject/>
  <dc:title>Вносится Губернатором</dc:title>
</cp:coreProperties>
</file>