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принятия областного закона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«О внесении изменений в областной закон «О правовом регулировании муниципальной службы в Ленинградской области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В результате реализации областного закона «О внесении изменений в областной закон «О правовом регулировании муниципальной службы в Ленинградской области» дополнительных средств из областного бюджета не потребуетс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Финансирование муниципальной службы осуществляется за счет средств местного бюджета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кольку органы местного самоуправления в соответствии со статьей 17 Федерального закона от 06.10.2003 №131-ФЗ «Об общих принципах организации местного самоуправления в Российской Федерации» наделены полномочиями по организации профессионального образования кадров для муниципальной службы, в рамках которого они будут осуществлять организацию подготовки кадров для муниципальной службы в порядке, предусмотренном законодательством Российской Федерации об образовании и муниципальной службе,  новые расходные обязательства и выделение дополнительных средств из местных бюджетов не предполагаютс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ице-губернатор Ленинградской области – </w:t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уководитель аппарата Губернатора и</w:t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авительства Ленинградской области</w:t>
        <w:tab/>
        <w:tab/>
        <w:tab/>
        <w:tab/>
        <w:tab/>
        <w:t>С.Н. Пермин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YR" w:hAnsi="Times New Roman CYR" w:eastAsia="Times New Roman CYR" w:cs="Times New Roman CYR"/>
        <w:sz w:val="16"/>
      </w:rPr>
    </w:pPr>
    <w:r>
      <w:rPr>
        <w:rFonts w:eastAsia="Times New Roman CYR" w:cs="Times New Roman CYR" w:ascii="Times New Roman CYR" w:hAnsi="Times New Roman CYR"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1:00Z</dcterms:created>
  <dc:creator>Отдел госслужбы</dc:creator>
  <dc:description/>
  <cp:keywords/>
  <dc:language>en-US</dc:language>
  <cp:lastModifiedBy>Елена Борисовна ШВАРЦ</cp:lastModifiedBy>
  <cp:lastPrinted>2014-02-12T10:55:00Z</cp:lastPrinted>
  <dcterms:modified xsi:type="dcterms:W3CDTF">2015-07-27T10:11:00Z</dcterms:modified>
  <cp:revision>3</cp:revision>
  <dc:subject/>
  <dc:title>Приложение 2</dc:title>
</cp:coreProperties>
</file>