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28"/>
        <w:gridCol w:w="2748"/>
        <w:gridCol w:w="556"/>
        <w:gridCol w:w="20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е (веерное) согласова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Ленинградской области – председатель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 Ял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____ 2015 года 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 проекте областного зак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«О внесении изменений в областной закон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 патентной системе налогообложения на территории 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>Ленингра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Рассмотрев проект областного закона «</w:t>
      </w:r>
      <w:r>
        <w:rPr>
          <w:b w:val="false"/>
          <w:bCs w:val="false"/>
          <w:sz w:val="28"/>
          <w:szCs w:val="28"/>
        </w:rPr>
        <w:t>О внесении изменений в областной закон «О патентной системе налогообложения на территории Ленинградской области»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</w:rPr>
      </w:pPr>
      <w:r>
        <w:rPr>
          <w:sz w:val="28"/>
        </w:rPr>
        <w:t xml:space="preserve">Одобрить проект областного зак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областной закон «О патентной системе налогообложения на территории Ленинградской области»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Предложить Губернатору Ленинградской области внести на рассмотрение Законодательного собрания Ленинградской области проект областного зак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областной закон «О патентной системе налогообложения на территории Ленинградской области»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979" w:leader="none"/>
              </w:tabs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Губернатора Ленинградской области 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>А. Дрозденко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траев К.Н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инов С.Н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лов Д.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ков Р.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рлаков А.Д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зговой Г.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вин М.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мельянов Н.П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хнюк С.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хомовский Ю.В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енко Л.Н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бединский М.Е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яхова М.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ятин Ф.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ипов С.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аров А.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Исп. Духанина Т.А. (719-60-64, </w:t>
    </w:r>
    <w:hyperlink r:id="rId1">
      <w:r>
        <w:rPr>
          <w:rStyle w:val="InternetLink"/>
          <w:sz w:val="20"/>
          <w:szCs w:val="20"/>
          <w:lang w:val="en-US"/>
        </w:rPr>
        <w:t>ta</w:t>
      </w:r>
      <w:r>
        <w:rPr>
          <w:rStyle w:val="InternetLink"/>
          <w:sz w:val="20"/>
          <w:szCs w:val="20"/>
        </w:rPr>
        <w:t>_</w:t>
      </w:r>
      <w:r>
        <w:rPr>
          <w:rStyle w:val="InternetLink"/>
          <w:sz w:val="20"/>
          <w:szCs w:val="20"/>
          <w:lang w:val="en-US"/>
        </w:rPr>
        <w:t>duhanin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lenreg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>); Дрожжина В.В., 719-60-25, Рожен Ю.А., 576-64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_duhanina@len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9:00Z</dcterms:created>
  <dc:creator>Юлия Рожен</dc:creator>
  <dc:description/>
  <cp:keywords/>
  <dc:language>en-US</dc:language>
  <cp:lastModifiedBy>Валентина Владимировна Дрожжина</cp:lastModifiedBy>
  <cp:lastPrinted>2015-10-02T15:52:00Z</cp:lastPrinted>
  <dcterms:modified xsi:type="dcterms:W3CDTF">2015-10-02T12:52:00Z</dcterms:modified>
  <cp:revision>5</cp:revision>
  <dc:subject/>
  <dc:title/>
</cp:coreProperties>
</file>