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принятия областного закон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развитии сельского хозяйства в Ленинградской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тетом по агропромышленному и рыбохозяйственному комплексу Ленинградской области подготовлен проект областного закона Ленинградской области о  внесении изменений в областной закон Ленинградской области от 12.12.2007 года № 177-оз «О развитии сельского хозяйства в Ленинградской области» (далее – областной закон) в  целях приведения его в соответствие с действующим Федеральным законом от 29.12.2006 № 264-ФЗ «О развитии сельского хозяйства» (далее – Закон № 264-ФЗ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областной закон  связано с  изменениями Федерального закона от 29.12.2006  № 264-ФЗ «О развитии сельского хозяйства», которые были внесены Федеральным законом от 29.12.2014 № 467-ФЗ «О внесении изменения в Федеральный закон  «О развитии сельского хозяй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изменениями, внесенными в  статьи 5 и  11 Закона № 264-ФЗ, государство с 1 января 2015 года может оказывать поддержку не только сельскохозяйственным производителям, но и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, т.е. организациям перерабатывающей промышленности в сфере сельск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 2  части 3 статьи 4 областного закона внесены дополнения, согласно которым,  одним из принципов региональной аграрной политики является доступность государственной поддержки как сельскохозяйственным производителям Ленинградской области, так и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бзац четвертый статьи 5 областного закона внесены изменения, предусматривающие в качестве одной из мер реализации региональной аграрной политики оказание государственной поддержки сельскохозяйственным производителям Ленинградской области, а также организациям и индивидуальным предпринимателям, осуществляющим первичную и (или) последующую (промышленную) переработку сельскохозяйственной продукции в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часть 1 статьи  4 областного закона внесены изменения редакционного характера в целях приведения в соответствие с частью 1 статьи 5 Закона № 264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це-губернатор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гропромышленному</w:t>
      </w:r>
    </w:p>
    <w:p>
      <w:pPr>
        <w:pStyle w:val="Normal"/>
        <w:jc w:val="both"/>
        <w:rPr/>
      </w:pPr>
      <w:r>
        <w:rPr>
          <w:sz w:val="28"/>
          <w:szCs w:val="28"/>
        </w:rPr>
        <w:t>и рыбохозяйственному комплексу                                                                 С.В.Ях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. Светлова Л.А., тел. 274-59-43</w:t>
      </w:r>
    </w:p>
    <w:sectPr>
      <w:type w:val="nextPage"/>
      <w:pgSz w:w="11906" w:h="16838"/>
      <w:pgMar w:left="1080" w:right="565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0:00Z</dcterms:created>
  <dc:creator>al_pervakova</dc:creator>
  <dc:description/>
  <cp:keywords/>
  <dc:language>en-US</dc:language>
  <cp:lastModifiedBy>LA_Svetlova</cp:lastModifiedBy>
  <cp:lastPrinted>2015-04-15T12:41:00Z</cp:lastPrinted>
  <dcterms:modified xsi:type="dcterms:W3CDTF">2015-04-15T11:39:00Z</dcterms:modified>
  <cp:revision>4</cp:revision>
  <dc:subject/>
  <dc:title>Обоснование необходимости принятия областного закона</dc:title>
</cp:coreProperties>
</file>