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нятия областного зак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4 и 5 областного зак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развитии сельского хозяйства в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е изменений в областной закон Ленинградской области от 12 декабря 2007 года № 177-оз «О развитии сельского хозяйства в Ленинградской области» не предусматривает осуществление дополнительных расходов областного бюджета, уменьшения доходов областного бюджета, перемещения бюджетных средств. Проект не предусматривает действий по приобретению в собственность, распоряжению или отчуждению государствен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гропромышленному</w:t>
      </w:r>
    </w:p>
    <w:p>
      <w:pPr>
        <w:pStyle w:val="Normal"/>
        <w:jc w:val="both"/>
        <w:rPr/>
      </w:pPr>
      <w:r>
        <w:rPr>
          <w:sz w:val="28"/>
          <w:szCs w:val="28"/>
        </w:rPr>
        <w:t>и рыбохозяйственному комплексу                                                      С.В.Ях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лова Л.А.</w:t>
      </w:r>
    </w:p>
    <w:p>
      <w:pPr>
        <w:pStyle w:val="Normal"/>
        <w:rPr/>
      </w:pPr>
      <w:r>
        <w:rPr>
          <w:sz w:val="20"/>
          <w:szCs w:val="20"/>
        </w:rPr>
        <w:t>тел. 274-59-43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8:00Z</dcterms:created>
  <dc:creator>al_pervakova</dc:creator>
  <dc:description/>
  <cp:keywords/>
  <dc:language>en-US</dc:language>
  <cp:lastModifiedBy>LA_Svetlova</cp:lastModifiedBy>
  <cp:lastPrinted>2015-04-15T10:08:00Z</cp:lastPrinted>
  <dcterms:modified xsi:type="dcterms:W3CDTF">2015-09-09T05:52:00Z</dcterms:modified>
  <cp:revision>3</cp:revision>
  <dc:subject/>
  <dc:title>Финансово-экономическое обоснование принятия областного закона </dc:title>
</cp:coreProperties>
</file>