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носится  временно исполняющим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ЗАКОН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И  4 и 5 ОБЛАСТ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РАЗВИТИИ СЕЛЬСКОГО ХОЗЯЙСТВА В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областной закон от 12 декабря 2007 года № 177-оз «О развитии сельского хозяйства в Ленинградской области» (с последующими изменениями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  </w:t>
      </w: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части 1 слова «сельскохозяйственного производства» заменить словами «сельского хозяй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3 части 2 слова «сельскохозяйственного производства» заменить словами «сельского хозяй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2 части 2 после слов «повышение конкурентоспособности» дополнить словами «и обеспечение каче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 2  части 3  дополнить словами  «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в Ленинградской област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абзац четвертый статьи 5 дополнить словами  «, а также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 в Ленинградской област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а Ленинградской области                                                  А.Ю.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 внесении изменений в статьи 4 и 5 областного закона «О развитии сельского хозяйства в Ленинград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ом по агропромышленному и рыбохозяйственному комплексу Ленинградской области подготовлен проект областного закона Ленинградской области о  внесении изменений в областной закон Ленинградской области от 12.12.2007 года № 177-оз «О развитии сельского хозяйства в Ленинградской области» (далее – областной закон) в  целях приведения его в соответствие с действующим Федеральным законом от 29.12.2006 № 264-ФЗ «О развитии сельского хозяйства» (далее – Закон № 264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областной закон  связано с  изменениями Федерального закона от 29.12.2006  № 264-ФЗ «О развитии сельского хозяйства», которые были внесены Федеральным законом от 29.12.2014 № 467-ФЗ «О внесении изменения в Федеральный закон  «О развитии сельского хозяй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изменениями, внесенными в  статьи 5 и  11 Закона № 264-ФЗ, государство с 1 января 2015 года может оказывать поддержку не только сельскохозяйственным производителям, но и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т.е. организациям перерабатывающей промышленности в сфере сель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 2  части 3 статьи 4 областного закона внесены дополнения, согласно которым,  одним из принципов региональной аграрной политики является доступность государственной поддержки как сельскохозяйственным производителям Ленинградской области, так и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 в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 четвертый статьи 5 областного закона внесены изменения, предусматривающие в качестве одной из мер реализации региональной аграрной политики оказание государственной поддержки сельскохозяйственным производителям Ленинградской области, а также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 в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ь 1 статьи  4 областного закона внесены изменения редакционного характера в целях приведения в соответствие с частью 1 статьи 5 Закона № 26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Normal"/>
        <w:jc w:val="both"/>
        <w:rPr/>
      </w:pPr>
      <w:r>
        <w:rPr>
          <w:sz w:val="28"/>
          <w:szCs w:val="28"/>
        </w:rPr>
        <w:t>и рыбохозяйственному комплексу                                                                 С.В.Ях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ветлова Л.А., тел. 274-59-43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3:00Z</dcterms:created>
  <dc:creator>LA_Svetlova</dc:creator>
  <dc:description/>
  <cp:keywords/>
  <dc:language>en-US</dc:language>
  <cp:lastModifiedBy>LA_Svetlova</cp:lastModifiedBy>
  <dcterms:modified xsi:type="dcterms:W3CDTF">2015-09-09T05:48:00Z</dcterms:modified>
  <cp:revision>4</cp:revision>
  <dc:subject/>
  <dc:title/>
</cp:coreProperties>
</file>