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 в Ленинградской области действуют и учтены в первоочередном порядке следующие законы и норматив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12.2006 № 264-ФЗ  (в редакции от 12.02.2015) «О развитии сельского хозяйства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Ф от 14.07.2012 № 717  (в редакции от 19.12.2014)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ластной Закон Ленинградской области от 18.05.2006 № 22-оз (в редакции от 19.02.2013)  «О стратегическом планировании социально-экономического развития Ленинград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Правительства Ленинградской области от 29.12.2012      № 463 «О государственной программе Ленинградской области «Развитие сельского хозяйства Ленинградской области на 2013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ыбохозяйственному комплексу                                                             С.В.Яхн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Светлова Л.А., 274-59-43</w:t>
      </w:r>
    </w:p>
    <w:sectPr>
      <w:type w:val="nextPage"/>
      <w:pgSz w:w="11906" w:h="16838"/>
      <w:pgMar w:left="144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1:00Z</dcterms:created>
  <dc:creator>al_pervakova</dc:creator>
  <dc:description/>
  <cp:keywords/>
  <dc:language>en-US</dc:language>
  <cp:lastModifiedBy>LA_Svetlova</cp:lastModifiedBy>
  <cp:lastPrinted>2015-04-15T10:06:00Z</cp:lastPrinted>
  <dcterms:modified xsi:type="dcterms:W3CDTF">2015-04-15T06:06:00Z</dcterms:modified>
  <cp:revision>3</cp:revision>
  <dc:subject/>
  <dc:title>Справка о состоянии законодательства </dc:title>
</cp:coreProperties>
</file>