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ерное  согласова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це-губернатор Ленинградской области-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тета по агропромышлен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рыбохозяйственному комплекс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 С.В.Яхню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№ 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ОЕКТЕ ОБЛАСТНОГО ЗАКОНА «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И 4 И 5 ОБЛАСТНОГО  ЗАКОНА «О РАЗВИТИИ СЕЛЬСКОГО ХОЗЯЙСТВА  В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добрить проект областного закона «О внесении изменений в статьи 4 и 5 областного закона  «О развитии сельского хозяйства в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ить временно исполняющему обязанности Губернатора Ленинградской области внести на рассмотрение Законодательного собрания Ленинградской области проект областного закона «О внесении изменений в статьи 4 и 5 областного закона «О развитии сельского хозяйства в Ленинградской област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а Ленинградской области                                                     А.Ю.Дрозд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8:00Z</dcterms:created>
  <dc:creator>al_pervakova</dc:creator>
  <dc:description/>
  <cp:keywords/>
  <dc:language>en-US</dc:language>
  <cp:lastModifiedBy>LA_Svetlova</cp:lastModifiedBy>
  <cp:lastPrinted>2015-04-15T09:58:00Z</cp:lastPrinted>
  <dcterms:modified xsi:type="dcterms:W3CDTF">2015-09-09T06:29:00Z</dcterms:modified>
  <cp:revision>3</cp:revision>
  <dc:subject/>
  <dc:title>ПРАВИТЕЛЬСТВО ЛЕНИНГРАДСКОЙ ОБЛАСТИ</dc:title>
</cp:coreProperties>
</file>