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стоянии законодательства в сфере правов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улирования данного законо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ной базой данного законопроек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ода № 131-ФЗ «Об общих принципах местного самоуправления в Российской Федерации»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2. Федеральный закон от 25.06.2002 N 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 </w:t>
      </w:r>
      <w:r>
        <w:rPr>
          <w:color w:val="000000"/>
          <w:sz w:val="28"/>
          <w:szCs w:val="28"/>
        </w:rPr>
        <w:t>Ленинградской области от 27.10.1994 года  № 6-оз «Устав Ленинградской области»;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остановление Правительства Ленинградской области от 13 февраля 2008 года № 20 «Об утверждении положения о комитете по культуре Ленинградской области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остановление Правительства Ленинградской области от 23.01.2012 № 13</w:t>
        <w:br/>
        <w:t>"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"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тета                                                                      Н.Г. Кононенко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: О.Н.Парнышк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747-29-94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56:00Z</dcterms:created>
  <dc:creator>Анна Анатольевна</dc:creator>
  <dc:description/>
  <dc:language>en-US</dc:language>
  <cp:lastModifiedBy>Лавриненко</cp:lastModifiedBy>
  <cp:lastPrinted>2015-07-07T10:02:00Z</cp:lastPrinted>
  <dcterms:modified xsi:type="dcterms:W3CDTF">2015-07-15T08:56:00Z</dcterms:modified>
  <cp:revision>2</cp:revision>
  <dc:subject/>
  <dc:title/>
</cp:coreProperties>
</file>