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2 областного закона</w:t>
        <w:br/>
        <w:t>«О</w:t>
      </w:r>
      <w:r>
        <w:rPr>
          <w:bCs/>
          <w:sz w:val="28"/>
          <w:szCs w:val="28"/>
        </w:rPr>
        <w:t xml:space="preserve">  звании «Почетный гражданин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ручению временно исполняющего обязанности Губернатора Ленинградской области представленным проектом областного закона </w:t>
      </w:r>
      <w:r>
        <w:rPr>
          <w:bCs/>
          <w:sz w:val="28"/>
          <w:szCs w:val="28"/>
        </w:rPr>
        <w:t xml:space="preserve"> предлагается  внести следующее изменение в областной закон от 20 марта 2009 года №21-оз 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 звании  «Почетный гражданин Ленинградской област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величить до 75000 рублей размер ежегодной денежной выплаты, установленной лицу, удостоенному звания «Почетный гражданин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12 областного закона «О</w:t>
      </w:r>
      <w:r>
        <w:rPr>
          <w:bCs/>
          <w:sz w:val="28"/>
          <w:szCs w:val="28"/>
        </w:rPr>
        <w:t xml:space="preserve">  звании «Почетный гражданин Ленинградской области» позволит оказать дополнительную материальную поддержку лицам, удостоенным звания «Почетный гражданин Ленинград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9.2015 года звание «Почетный гражданин Ленинградской области» присвоено 29 чел., ежегодная денежная выплата может быть произведена 23 че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2 областного закона Ленинградской области от 20 марта 2009 года №21-оз 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 звании  «Почетный гражданин Ленинградской области» ежегодная денежная выплата лицу, удостоенному звания «Почетный гражданин Ленинградской области», производится во вторую декаду авгус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предусматривается до 31.12.2015 года выплатить 25000 рублей лицу, удостоеннному звания «Почетный гражданин Ленинградской области, которому была произведена ежегодная денежная выплата в размере 50000 рублей до вступления в силу настоящего областного закона.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вительства Ленинградской области                                     С.Н.Перм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9:00Z</dcterms:created>
  <dc:creator>SennikovaJ</dc:creator>
  <dc:description/>
  <cp:keywords/>
  <dc:language>en-US</dc:language>
  <cp:lastModifiedBy>Юлия Николаевна СЕННИКОВА</cp:lastModifiedBy>
  <cp:lastPrinted>2015-09-07T17:19:00Z</cp:lastPrinted>
  <dcterms:modified xsi:type="dcterms:W3CDTF">2015-09-07T14:27:00Z</dcterms:modified>
  <cp:revision>17</cp:revision>
  <dc:subject/>
  <dc:title>ПОЯСНИТЕЛЬНАЯ ЗАПИСКА</dc:title>
</cp:coreProperties>
</file>