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rPr/>
      </w:pPr>
      <w:r>
        <w:rPr>
          <w:sz w:val="28"/>
          <w:szCs w:val="28"/>
        </w:rPr>
        <w:t xml:space="preserve">к  проекту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2 областного закона</w:t>
        <w:br/>
        <w:t>«О</w:t>
      </w:r>
      <w:r>
        <w:rPr>
          <w:bCs/>
          <w:sz w:val="28"/>
          <w:szCs w:val="28"/>
        </w:rPr>
        <w:t xml:space="preserve">  звании «Почетный гражданин Ленинградской области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2 областного закона «О</w:t>
      </w:r>
      <w:r>
        <w:rPr>
          <w:bCs/>
          <w:sz w:val="28"/>
          <w:szCs w:val="28"/>
        </w:rPr>
        <w:t xml:space="preserve">  звании «Почетный гражданин Ленинградской области»  </w:t>
      </w:r>
      <w:r>
        <w:rPr>
          <w:sz w:val="28"/>
          <w:szCs w:val="28"/>
        </w:rPr>
        <w:t>потребует дополнительных затрат из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15 года ежегодная денежная выплата может быть выплачена 21 гражданину, удостоенному звания «Почетный гражданин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 областного закона от 20.03.2009 г. № 21-оз «О звании «Почетный гражданин Ленинградской области» ежегодно звание «Почетный гражданин Ленинградской области» присваивается не более чем дву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областного закона «О внесении изменения в статью 12 областного закона «О</w:t>
      </w:r>
      <w:r>
        <w:rPr>
          <w:bCs/>
          <w:sz w:val="28"/>
          <w:szCs w:val="28"/>
        </w:rPr>
        <w:t xml:space="preserve">  звании «Почетный гражданин Ленинградской области» предлагается увеличить до 75000 рублей размер ежегодной денежной выплаты, установленной лицам, удостоенным звания «Почетный гражданин Ленинград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5000 рублей х 23 чел. = 17250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в 2015 году расходы на денежную выплату, установленную лицам,  удостоенным звания «Почетный гражданин Ленинградской области», не могут превысить 17250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                                     С.Н.Перминов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3:00Z</dcterms:created>
  <dc:creator>Сергеев</dc:creator>
  <dc:description/>
  <cp:keywords/>
  <dc:language>en-US</dc:language>
  <cp:lastModifiedBy>Юлия Николаевна СЕННИКОВА</cp:lastModifiedBy>
  <cp:lastPrinted>2010-09-10T14:30:00Z</cp:lastPrinted>
  <dcterms:modified xsi:type="dcterms:W3CDTF">2015-06-04T11:42:00Z</dcterms:modified>
  <cp:revision>10</cp:revision>
  <dc:subject/>
  <dc:title>ФИНАНСОВО-ЭКОНОМИЧЕСКОЕ ОБОСНОВАНИЕ</dc:title>
</cp:coreProperties>
</file>