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стоянии законодатель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ующего отношения по утверждению з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четный гражданин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тношения, связанные с утверждением звания «Почетный гражданин Ленинградской области», </w:t>
      </w:r>
      <w:r>
        <w:rPr>
          <w:sz w:val="28"/>
          <w:szCs w:val="28"/>
        </w:rPr>
        <w:t>регулируются следующими нормативными правовыми актам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Уставом Ленинградской области (статья 9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ластным законом от 20.03.2009 №21-оз «О звании «Почетный гражданин Ленинградской области» (с последующими изменениям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>
          <w:sz w:val="28"/>
          <w:szCs w:val="28"/>
        </w:rPr>
        <w:t>3. Постановлением Правительства Ленинградской области от 7 марта 2012 г. № 70 «Об утверждении Положения о порядке предоставления средств областного  бюджета Ленинградской области на погребение умершего Почетного гражданина  Ленинградской области»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м Правительства Ленинградской области от 26 мая 2009 г. № 147 «О предоставлении ежегодной денежной выплаты и компенсационной выплаты лицам, удостоенным звания «Почетный гражданин Ленинградской области».  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це-губернатор Ленинградской области –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аппарата Губернатора 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ительства Ленинградской области                                     С.Н.Перми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08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39:00Z</dcterms:created>
  <dc:creator>Сергеев</dc:creator>
  <dc:description/>
  <cp:keywords/>
  <dc:language>en-US</dc:language>
  <cp:lastModifiedBy>Юлия Николаевна СЕННИКОВА</cp:lastModifiedBy>
  <cp:lastPrinted>2015-04-03T14:36:00Z</cp:lastPrinted>
  <dcterms:modified xsi:type="dcterms:W3CDTF">2015-04-03T11:36:00Z</dcterms:modified>
  <cp:revision>6</cp:revision>
  <dc:subject/>
  <dc:title>Справка </dc:title>
</cp:coreProperties>
</file>