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оситс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енно исполняющим обязанност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убернатора Ленингра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12 областного закона </w:t>
        <w:br/>
        <w:t xml:space="preserve">«О  звании «Почетный гражданин Ленинград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татьи 12 областного закона от 20 марта 2009 года № 21-оз «О звании «Почетный гражданин Ленинградской области» (с последующими изменениями) цифры «50000» заменить цифрами «75000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областной закон вступает в силу по истечении 10 дней со дня его официального опубликова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у, удостоенному звания «Почетный гражданин Ленинградской области», которому в 2015 году до вступления в силу настоящего областного закона произведена ежегодная денежная выплата в размере 50000 рублей, до 31 декабря 2015 года выплатить 25000 рубле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розд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 2015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N ___-о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5:00Z</dcterms:created>
  <dc:creator>SennikovaJ</dc:creator>
  <dc:description/>
  <cp:keywords/>
  <dc:language>en-US</dc:language>
  <cp:lastModifiedBy>Юлия Николаевна СЕННИКОВА</cp:lastModifiedBy>
  <cp:lastPrinted>2015-04-02T17:37:00Z</cp:lastPrinted>
  <dcterms:modified xsi:type="dcterms:W3CDTF">2015-08-28T12:12:00Z</dcterms:modified>
  <cp:revision>21</cp:revision>
  <dc:subject/>
  <dc:title>проект</dc:title>
</cp:coreProperties>
</file>