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принятия областного зак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я в областной закон «Об административно-территориальном устройстве Ленинградской области и порядке его измен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опроект разработан комитетом по местному самоуправлению, межнациональным и межконфессиональным отношениям Ленинградской области в связи с обращением органов местного самоуправления Черновского сельского поселения Сланцевского муниципального района. Предложение об упразднении (исключении из учётных данных) деревни Романовщина изложено в письме главы администрации поселения от 30 апреля 2015 года № 94, а также в решениях совета депутатов поселения от 26 июня 2013 года № 225 и от 28 апреля 2015 года № 44 (прилагаются). В том числе, предложение содержится в утверждённом генеральном плане поселения, согласованном администрацией Сланцевского муниципального района и Правительством Ленинградской области. Предложение об упразднении (исключении из учётных данных) деревни Романовщина поддержано в письме главы администрации Сланцевского муниципального района (совместно с главой муниципального образования) от 4 июня 2015 года № 810/01-19 (прилагается).</w:t>
      </w:r>
    </w:p>
    <w:p>
      <w:pPr>
        <w:pStyle w:val="Normal"/>
        <w:tabs>
          <w:tab w:val="clear" w:pos="708"/>
          <w:tab w:val="left" w:pos="31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rStyle w:val="Style15"/>
          <w:color w:val="000000"/>
          <w:sz w:val="28"/>
          <w:szCs w:val="28"/>
        </w:rPr>
        <w:t>Деревня Романовщина расположена в Сланцевском муниципальном районе Ленинградской области на территории Черновского сельского поселения, вблизи Нарвского водохранилища (к юго-востоку от него). Координаты населённого пункта, указанные в Государственном каталоге географических названий: 59° 15´ северной широты, 28° 16´ восточной долготы.</w:t>
      </w:r>
    </w:p>
    <w:p>
      <w:pPr>
        <w:pStyle w:val="Normal"/>
        <w:ind w:firstLine="720"/>
        <w:jc w:val="both"/>
        <w:rPr>
          <w:rStyle w:val="Style15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85</wp:posOffset>
            </wp:positionH>
            <wp:positionV relativeFrom="paragraph">
              <wp:posOffset>74930</wp:posOffset>
            </wp:positionV>
            <wp:extent cx="3724275" cy="2336800"/>
            <wp:effectExtent l="0" t="0" r="0" b="0"/>
            <wp:wrapTight wrapText="bothSides">
              <wp:wrapPolygon edited="0">
                <wp:start x="-55" y="0"/>
                <wp:lineTo x="-55" y="21507"/>
                <wp:lineTo x="21600" y="21507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z w:val="28"/>
          <w:szCs w:val="28"/>
        </w:rPr>
        <w:t>Здесь на рисунке приведён фрагмент из генерального плана Черновского сельского поселения, утверждённого в 2013 году.</w:t>
      </w:r>
    </w:p>
    <w:p>
      <w:pPr>
        <w:pStyle w:val="Normal"/>
        <w:ind w:firstLine="72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Деревня Романовщина расположена на землях лесного фонда; в категорию земель населённых пунктов участок под деревней не переводился и государственный кадастровый учёт этого участка не осуществлялся. В деревне отсутствуют жилые зоны и проживающее население, она значительно удалена от остальной территории поселения и имеет плохое транспортное сообщение с другими населёнными пунктами. </w:t>
      </w:r>
      <w:r>
        <w:rPr>
          <w:sz w:val="28"/>
          <w:szCs w:val="28"/>
        </w:rPr>
        <w:t>Территория является неблагоприятной для градостроительного освоения по инженерно-строительным условиям. Органы местного самоуправления находят нецелесообразным сохранение указанного населённого пункта в учётных данных и его развитие.</w:t>
      </w:r>
    </w:p>
    <w:p>
      <w:pPr>
        <w:pStyle w:val="Normal"/>
        <w:ind w:firstLine="709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исключения деревни Романовщина из перечня населённых пунктов в границах административно-территориальных единиц Ленинградской области является несоответствие её понятию населённого пункта, установленному в </w:t>
      </w:r>
      <w:r>
        <w:rPr>
          <w:color w:val="000000"/>
          <w:sz w:val="28"/>
          <w:szCs w:val="28"/>
        </w:rPr>
        <w:t>статье 1 областного закона от 15 июня 2010 года № 32-оз «Об административно-территориальном устройстве Ленинградской области и порядке его изменения»</w:t>
      </w:r>
      <w:r>
        <w:rPr>
          <w:sz w:val="28"/>
          <w:szCs w:val="28"/>
        </w:rPr>
        <w:t>. В соответствии со статьёй 1 областного закона, населённый пункт – это территория «служащая постоянным или преимущественным местом проживания и жизнедеятельности людей». При подготовке законопроекта учтено, что вопросы учёта населённых пунктов и их исключения из учётных данных урегулированы в Указе Президиума Верховного Совета РСФСР от 17 августа 1982 года «О порядке решения вопросов административно-территориального устройства РСФСР». Согласно статье 34 Указа Президиума Верховного Совета РСФСР, учёту подлежат населённые пункты, имеющие закреплённую за ними территорию и постоянно проживающее население; в статье 38 установлено, что населённые пункты, из которых выехали или переселились жители, подлежат исключению из учёт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проект состоит из двух стат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ервой статье вносятся изменения в </w:t>
      </w:r>
      <w:r>
        <w:rPr>
          <w:color w:val="000000"/>
          <w:sz w:val="28"/>
          <w:szCs w:val="28"/>
        </w:rPr>
        <w:t>областной закон от 15 июня 2010 года № 32-оз «Об административно-территориальном устройстве Ленинградской области и порядке его изменения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торой статье устанавливается срок вступления в силу областно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исьмо администрации Черновского сельского поселения от 30 апреля 2015 года № 94 (с приложениями) на 5 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исьмо администрации Сланцевского муниципального района от 4 июня 2015 года № 810/01-19 на 1 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91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ебединск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 xml:space="preserve">Кожевников В.Г., тел. 2749475, 2-473; распечатано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DATE \@"dd.MM.yyyy"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9.07.2026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,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TIME \@"HH:mm"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00:41</w:t>
    </w:r>
    <w:r>
      <w:rPr>
        <w:sz w:val="20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_Красный"/>
    <w:qFormat/>
    <w:rPr>
      <w:rFonts w:cs="Times New Roman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2:45:00Z</dcterms:created>
  <dc:creator>*****</dc:creator>
  <dc:description/>
  <cp:keywords/>
  <dc:language>en-US</dc:language>
  <cp:lastModifiedBy>Вадим Георгиевич КОЖЕВНИКОВ</cp:lastModifiedBy>
  <cp:lastPrinted>2015-09-13T16:06:00Z</cp:lastPrinted>
  <dcterms:modified xsi:type="dcterms:W3CDTF">2015-09-13T13:07:00Z</dcterms:modified>
  <cp:revision>4</cp:revision>
  <dc:subject/>
  <dc:title>проект</dc:title>
</cp:coreProperties>
</file>