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й сфере правового регулирования действуют Указ Президиума Верховного Совета РСФСР от 17 августа 1982 года «О порядке решения вопросов административно-территориального устройства РСФСР» и </w:t>
      </w:r>
      <w:r>
        <w:rPr>
          <w:color w:val="000000"/>
          <w:sz w:val="28"/>
          <w:szCs w:val="28"/>
        </w:rPr>
        <w:t xml:space="preserve">областной закон от 15 июня 2010 года № 32-оз «Об административно-территориальном устройстве Ленинградской области и порядке его изменения». В </w:t>
      </w:r>
      <w:r>
        <w:rPr>
          <w:sz w:val="28"/>
          <w:szCs w:val="28"/>
        </w:rPr>
        <w:t xml:space="preserve">Указе Президиума Верховного Совета РСФСР (статьи 34 и 38) урегулированы вопросы учёта населённых пунктов и их исключения из учётных данных. </w:t>
      </w:r>
      <w:r>
        <w:rPr>
          <w:color w:val="000000"/>
          <w:sz w:val="28"/>
          <w:szCs w:val="28"/>
        </w:rPr>
        <w:t>В статье 1 областного закона приведено понятие населённого пункта, в приложении 2 к областному закону перечислены все населённые пункты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бед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я в областной закон «Об административно-территориальном устройстве Ленинградской области и порядке его изменения» потребует внесения изменения в постановление Правительства Ленинградской области от 27 января 2012 года № 22 «Об утверждении концепции развития и размещения объектов базирования и обслуживания маломерного флота на территории Ленинградской области до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бед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о-правовых актов, принятие которых необходимо для реализации настояще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я в областной закон «Об административно-территориальном устройстве Ленинградской области и порядке его изменения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бед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областной закон «Об административно-территориальном устройстве Ленинградской области и порядке его изменения» не потребует затрат из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беди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749475, 2-473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4-01-28T13:36:00Z</cp:lastPrinted>
  <dcterms:modified xsi:type="dcterms:W3CDTF">2015-09-11T12:09:00Z</dcterms:modified>
  <cp:revision>25</cp:revision>
  <dc:subject/>
  <dc:title/>
</cp:coreProperties>
</file>