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данной сфере правового </w:t>
        <w:br/>
        <w:t xml:space="preserve">регулирования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закон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статью 1 областного закона «Об отдельных вопросах местного значения сельских поселений Ленинградской области» разработан в соответствии с полномочиями субъекта Российской Федерации –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правового регулирования законопроекта составляю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№ 131-ФЗ «Об общих принципах организации местного самоуправления в Российской Федерации»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3 статьи 1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(пункт 8 части 1 статьи 29).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ю, межнациональным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жконфессиональным отношениям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М.Е. Лебедин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03D3098F28035D2CD2B3EC3E4E4FD075C5654BD1B64E564B8C1r3Y6N" TargetMode="External"/><Relationship Id="rId3" Type="http://schemas.openxmlformats.org/officeDocument/2006/relationships/hyperlink" Target="consultantplus://offline/ref=B1603D3098F28035D2CD342FD6E4E4FD04575253B04C33E735EDCF335Ar6Y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1:00Z</dcterms:created>
  <dc:creator>user</dc:creator>
  <dc:description/>
  <cp:keywords/>
  <dc:language>en-US</dc:language>
  <cp:lastModifiedBy>Татьяна Николаевна Голубева</cp:lastModifiedBy>
  <cp:lastPrinted>2015-09-16T09:58:00Z</cp:lastPrinted>
  <dcterms:modified xsi:type="dcterms:W3CDTF">2015-09-16T07:28:00Z</dcterms:modified>
  <cp:revision>13</cp:revision>
  <dc:subject/>
  <dc:title/>
</cp:coreProperties>
</file>