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осится Губернаторо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 xml:space="preserve">О ВНЕСЕНИИ ИЗМЕНЕНИЯ В СТАТЬЮ 1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ДЕЛЬНЫХ ВОПРОСАХ МЕСТНОГО ЗНАЧЕНИЯ </w:t>
        <w:br/>
        <w:t>СЕЛЬСКИХ ПОСЕЛЕНИЙ ЛЕНИНГРАДСКОЙ ОБЛАСТИ»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в статью 1 област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10 июля 2014 года № 48-оз «Об отдельных вопросах местного значения сельских поселений Ленинградской области» (с изменениями, внесенными областным законом от 25 декабря 2014 года № 103-оз) изменение, изложив ее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Статья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крепить за сельскими поселениями Ленинградской области вопросы местного значения, предусмотренные пунктами 4 - 8, 11, 13, 13.1, 15, 18, 19 </w:t>
        <w:br/>
        <w:t xml:space="preserve">(в части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, 20 (в части резервирования земель и изъятия земельных участков в границах поселения для муниципальных нужд, осуществления муниципального земельного контроля в границах поселения, осуществления </w:t>
        <w:br/>
        <w:t xml:space="preserve">в случаях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и рекомендаций об устранении выявленных </w:t>
        <w:br/>
        <w:t xml:space="preserve">в ходе таких осмотров нарушений), 22 - 24, 26, 27, 31, 32, 33.1, 33.2, 34, 37 - 39 </w:t>
        <w:br/>
        <w:t>части 1 статьи 14 Федерального закона от 6 октября 2003 года № 131-ФЗ «Об общих принципах организации местного самоуправления в Российской Федерации.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Настоящий областной закон вступает в силу с 1 января 2016 год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 xml:space="preserve">                </w:t>
        <w:tab/>
        <w:t>А. Дрозд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43580DCBC59019682DD2CFE662070DA4008D87A4E1DFC518A5D5F50uFDFO" TargetMode="External"/><Relationship Id="rId3" Type="http://schemas.openxmlformats.org/officeDocument/2006/relationships/hyperlink" Target="consultantplus://offline/ref=796F0851BC69AEC2AE90D89147BD1405F74559EBE478CF8C7636D9AE82R9D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2:00Z</dcterms:created>
  <dc:creator>user</dc:creator>
  <dc:description/>
  <cp:keywords/>
  <dc:language>en-US</dc:language>
  <cp:lastModifiedBy>user</cp:lastModifiedBy>
  <cp:lastPrinted>2015-09-15T19:23:00Z</cp:lastPrinted>
  <dcterms:modified xsi:type="dcterms:W3CDTF">2015-09-15T15:33:00Z</dcterms:modified>
  <cp:revision>6</cp:revision>
  <dc:subject/>
  <dc:title>Вносится Губернатором</dc:title>
</cp:coreProperties>
</file>