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</w:rPr>
        <w:t xml:space="preserve">ОБОСНОВАНИЕ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еобходимости принятия областного закона «О внесении изменения в статью 1 </w:t>
        <w:br/>
        <w:t xml:space="preserve">областного закона «Об отдельных вопросах местного значения </w:t>
        <w:br/>
        <w:t>сельских поселений Ленинградской области»</w:t>
      </w:r>
    </w:p>
    <w:p>
      <w:pPr>
        <w:pStyle w:val="Normal"/>
        <w:widowControl/>
        <w:suppressAutoHyphens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Областной закон </w:t>
      </w:r>
      <w:r>
        <w:rPr>
          <w:rFonts w:cs="Times New Roman" w:ascii="Times New Roman" w:hAnsi="Times New Roman"/>
          <w:sz w:val="27"/>
          <w:szCs w:val="27"/>
        </w:rPr>
        <w:t xml:space="preserve">«О внесении изменения в статью 1 областного закона «Об отдельных вопросах местного значения сельских поселений Ленинградской области» (далее – законопроект) разработан в соответствии с  Федеральным законом </w:t>
      </w: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от 27.05.2014 № 136-ФЗ </w:t>
      </w:r>
      <w:r>
        <w:rPr>
          <w:rFonts w:cs="Times New Roman" w:ascii="Times New Roman" w:hAnsi="Times New Roman"/>
          <w:sz w:val="27"/>
          <w:szCs w:val="27"/>
        </w:rPr>
        <w:t xml:space="preserve">«О внесении изменений в статью 26.3 Федерального закона 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</w:t>
        <w:br/>
        <w:t>в Российской Федерации» (далее – Федеральный закон № 136-ФЗ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ый закон № 136-ФЗ закрепил за сельскими поселениями минимальный перечень вопросов местного значения из перечня, содержащегося в Федерально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№ 131-ФЗ (часть 3 статьи 14 Федерального закона № 131-ФЗ). Указанных вопросов местного значения 1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3 статьи 14 Федерального закона «Об общих принципах организации местного самоуправления в Российской Федерации» </w:t>
        <w:br/>
        <w:t>(далее – Федеральный закон) з</w:t>
      </w:r>
      <w:r>
        <w:rPr>
          <w:rFonts w:cs="Times New Roman" w:ascii="Times New Roman" w:hAnsi="Times New Roman"/>
          <w:kern w:val="0"/>
          <w:sz w:val="27"/>
          <w:szCs w:val="27"/>
        </w:rPr>
        <w:t xml:space="preserve">аконами субъекта Российской Федерации </w:t>
        <w:br/>
        <w:t xml:space="preserve">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7"/>
            <w:szCs w:val="27"/>
          </w:rPr>
          <w:t>частью 1</w:t>
        </w:r>
      </w:hyperlink>
      <w:r>
        <w:rPr>
          <w:rFonts w:cs="Times New Roman" w:ascii="Times New Roman" w:hAnsi="Times New Roman"/>
          <w:kern w:val="0"/>
          <w:sz w:val="27"/>
          <w:szCs w:val="27"/>
        </w:rPr>
        <w:t xml:space="preserve"> статьи 14 Федерального закона вопросов местного значения городских поселений.</w:t>
      </w: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ом по местному самоуправлению, межнациональным </w:t>
        <w:br/>
        <w:t>и межконфессиональным отношениям Ленинградской области на имя Губернатора Ленинградской области подготовлена служебная записка по вопросу распределения полномочий по решению вопросов местного значения между органами местного самоуправления муниципальных районов и сельских поселений Ленинградской области (сл. документ от 26.01.2015 №28-662/15), где предлагалось рассмотреть несколько способов распределения вопросов местного значения между органами местного самоуправления Ленинградской области первого и второго уров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резолюции Губернатора Ленинградской области к служебной записке комитета правового обеспечения и контроля Ленинградской области от 25.02.2015 № 28-662/15-1 выбран один из предложенных вариантов распределения полномочий </w:t>
        <w:br/>
        <w:t>по решению вопросов местного значения между органами местного самоуправления муниципальных районов и сельских поселений Ленинградской области, а именно сохранить действующую систему, приняв соответствующий областной закон, закрепляющий за сельскими поселениями все вопросы местного значения из числа ранее относившихся к их компетенции, а именн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- дорожная деятельность в отношении автомобильных дорог местного значения </w:t>
        <w:br/>
        <w:t xml:space="preserve">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  <w:br/>
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kern w:val="0"/>
            <w:sz w:val="27"/>
            <w:szCs w:val="27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7"/>
            <w:szCs w:val="27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- создание условий для предоставления транспортных услуг населению </w:t>
        <w:br/>
        <w:t>и организация транспортного обслуживания населения в границах по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- участие в профилактике терроризма и экстремизма, а также в минимизации </w:t>
        <w:br/>
        <w:t>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- создание условий для реализации мер, направленных на укрепление межнационального и межконфессионального согласия, сохранение и развитие языков </w:t>
        <w:br/>
        <w:t xml:space="preserve">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онфликтов</w:t>
      </w: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- участие в предупреждении и ликвидации последствий чрезвычайных ситуаций </w:t>
        <w:br/>
        <w:t>в границах по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- организация библиотечного обслуживания населения, комплектование </w:t>
        <w:br/>
        <w:t>и обеспечение сохранности библиотечных фондов библиотек по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- организация сбора и вывоза бытовых отходов и мусо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- 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- резервирование земель и изъятие земельных участков в границах поселения для муниципальных нужд, осуществление муниципального земельного контроля </w:t>
        <w:br/>
        <w:t xml:space="preserve">в границах поселения, осуществление в случаях, предусмотренных Градостроительным </w:t>
      </w:r>
      <w:hyperlink r:id="rId6">
        <w:r>
          <w:rPr>
            <w:rStyle w:val="InternetLink"/>
            <w:rFonts w:cs="Times New Roman" w:ascii="Times New Roman" w:hAnsi="Times New Roman"/>
            <w:kern w:val="0"/>
            <w:sz w:val="27"/>
            <w:szCs w:val="27"/>
            <w:lang w:eastAsia="ru-RU"/>
          </w:rPr>
          <w:t>кодексом</w:t>
        </w:r>
      </w:hyperlink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- организация ритуальных услуг и содержание мест захорон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- организация и осуществление мероприятий по территориальной обороне </w:t>
        <w:br/>
        <w:t>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- создание, развитие и обеспечение охраны лечебно-оздоровительных местностей </w:t>
        <w:br/>
        <w:t>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- осуществление в пределах, установленных водным </w:t>
      </w:r>
      <w:hyperlink r:id="rId7">
        <w:r>
          <w:rPr>
            <w:rStyle w:val="InternetLink"/>
            <w:rFonts w:cs="Times New Roman" w:ascii="Times New Roman" w:hAnsi="Times New Roman"/>
            <w:kern w:val="0"/>
            <w:sz w:val="27"/>
            <w:szCs w:val="27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- осуществление муниципального лесного контро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- до 1 января 2017 года предоставление сотруднику, замещающему должность участкового уполномоченного полиции, и членам его семьи жилого помещения </w:t>
        <w:br/>
        <w:t>на период выполнения сотрудником обязанностей по указанной долж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- оказание поддержки социально ориентированным некоммерческим организациям в пределах полномочий, установленных </w:t>
      </w:r>
      <w:hyperlink r:id="rId8">
        <w:r>
          <w:rPr>
            <w:rStyle w:val="InternetLink"/>
            <w:rFonts w:cs="Times New Roman" w:ascii="Times New Roman" w:hAnsi="Times New Roman"/>
            <w:kern w:val="0"/>
            <w:sz w:val="27"/>
            <w:szCs w:val="27"/>
            <w:lang w:eastAsia="ru-RU"/>
          </w:rPr>
          <w:t>статьями 31.1</w:t>
        </w:r>
      </w:hyperlink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kern w:val="0"/>
            <w:sz w:val="27"/>
            <w:szCs w:val="27"/>
            <w:lang w:eastAsia="ru-RU"/>
          </w:rPr>
          <w:t>31.3</w:t>
        </w:r>
      </w:hyperlink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 Федерального закона </w:t>
        <w:br/>
        <w:t>от 12 января 1996 года N 7-ФЗ "О некоммерческих организациях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-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</w:t>
        <w:br/>
        <w:t xml:space="preserve">с федеральным </w:t>
      </w:r>
      <w:hyperlink r:id="rId10">
        <w:r>
          <w:rPr>
            <w:rStyle w:val="InternetLink"/>
            <w:rFonts w:cs="Times New Roman" w:ascii="Times New Roman" w:hAnsi="Times New Roman"/>
            <w:kern w:val="0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>- осуществление мер по противодействию коррупции в границах посел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- участие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kern w:val="0"/>
            <w:sz w:val="27"/>
            <w:szCs w:val="27"/>
            <w:lang w:eastAsia="ru-RU"/>
          </w:rPr>
          <w:t>законом</w:t>
        </w:r>
      </w:hyperlink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  <w:t xml:space="preserve">Кроме того, законопроект обсуждался 20 ноября 2014 года на рабочей группе </w:t>
        <w:br/>
        <w:t xml:space="preserve">по анализу предложений по реформированию территориальной организации местного самоуправления и оптимизации структуры органов местного самоуправления муниципальных образований и доработан с учетом поступивших замечаний </w:t>
        <w:br/>
        <w:t>и предложений.</w:t>
      </w:r>
    </w:p>
    <w:p>
      <w:pPr>
        <w:pStyle w:val="Normal"/>
        <w:widowControl/>
        <w:suppressAutoHyphens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kern w:val="0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0"/>
          <w:sz w:val="27"/>
          <w:szCs w:val="27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тета по местному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моуправлению, межнациональным и 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жконфессиональным отношениям 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  <w:tab/>
        <w:tab/>
        <w:tab/>
        <w:tab/>
        <w:tab/>
        <w:tab/>
        <w:tab/>
        <w:tab/>
        <w:t>М.Е. Лебедински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kern w:val="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eastAsia="Calibri" w:cs="Arial"/>
      <w:kern w:val="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B8F625C8E25B9367E319867FDFF2D48563A89FEBBEEC9A789FDD2E6047AFA0D6CB1BA28BwFB3S" TargetMode="External"/><Relationship Id="rId3" Type="http://schemas.openxmlformats.org/officeDocument/2006/relationships/hyperlink" Target="consultantplus://offline/ref=8B18FDFE5D1FD261ACB313096B1894429FE555805AEC5070E62623D00F9F6706478DDF63C624A5I" TargetMode="External"/><Relationship Id="rId4" Type="http://schemas.openxmlformats.org/officeDocument/2006/relationships/hyperlink" Target="consultantplus://offline/ref=CC5F3734B421CD438B175AA32228A61A994149934C6F25A19FE8BC283EDE6A9DB6E57126165FCBEBf9s3J" TargetMode="External"/><Relationship Id="rId5" Type="http://schemas.openxmlformats.org/officeDocument/2006/relationships/hyperlink" Target="consultantplus://offline/ref=CC5F3734B421CD438B175AA32228A61A994149934A6825A19FE8BC283EDE6A9DB6E57125f1s4J" TargetMode="External"/><Relationship Id="rId6" Type="http://schemas.openxmlformats.org/officeDocument/2006/relationships/hyperlink" Target="consultantplus://offline/ref=CC5F3734B421CD438B175AA32228A61A9941499C486825A19FE8BC283EfDsEJ" TargetMode="External"/><Relationship Id="rId7" Type="http://schemas.openxmlformats.org/officeDocument/2006/relationships/hyperlink" Target="consultantplus://offline/ref=CC5F3734B421CD438B175AA32228A61A99414993456F25A19FE8BC283EDE6A9DB6E57126165FC8E4f9sAJ" TargetMode="External"/><Relationship Id="rId8" Type="http://schemas.openxmlformats.org/officeDocument/2006/relationships/hyperlink" Target="consultantplus://offline/ref=CC5F3734B421CD438B175AA32228A61A994149924D6425A19FE8BC283EDE6A9DB6E5712615f5sBJ" TargetMode="External"/><Relationship Id="rId9" Type="http://schemas.openxmlformats.org/officeDocument/2006/relationships/hyperlink" Target="consultantplus://offline/ref=CC5F3734B421CD438B175AA32228A61A994149924D6425A19FE8BC283EDE6A9DB6E5712611f5sCJ" TargetMode="External"/><Relationship Id="rId10" Type="http://schemas.openxmlformats.org/officeDocument/2006/relationships/hyperlink" Target="consultantplus://offline/ref=CC5F3734B421CD438B175AA32228A61A994149934C6D25A19FE8BC283EDE6A9DB6E57126165FCAE5f9s2J" TargetMode="External"/><Relationship Id="rId11" Type="http://schemas.openxmlformats.org/officeDocument/2006/relationships/hyperlink" Target="consultantplus://offline/ref=CC5F3734B421CD438B175AA32228A61A9941489B4B6425A19FE8BC283EDE6A9DB6E5712413f5sA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1:00Z</dcterms:created>
  <dc:creator>user</dc:creator>
  <dc:description/>
  <cp:keywords/>
  <dc:language>en-US</dc:language>
  <cp:lastModifiedBy>Владимир Владимирович Никифоров</cp:lastModifiedBy>
  <cp:lastPrinted>2015-09-16T10:26:00Z</cp:lastPrinted>
  <dcterms:modified xsi:type="dcterms:W3CDTF">2015-09-16T07:34:00Z</dcterms:modified>
  <cp:revision>7</cp:revision>
  <dc:subject/>
  <dc:title>ОБОСНОВАНИЕ </dc:title>
</cp:coreProperties>
</file>