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 Проект 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областные законы в сфере бюджетных правоотношений»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й в отдельные областные законы в сфере бюджетных правоотношений</w:t>
      </w:r>
      <w:r>
        <w:rPr>
          <w:rFonts w:eastAsia="Calibri"/>
          <w:sz w:val="28"/>
          <w:szCs w:val="28"/>
          <w:lang w:eastAsia="en-US"/>
        </w:rPr>
        <w:t>» на 2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Финансово-экономическое обоснование </w:t>
      </w: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 xml:space="preserve">О внесении изменений в отдельные областные законы в сфере бюджетных правоотношений»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Cs/>
          <w:sz w:val="28"/>
          <w:szCs w:val="28"/>
        </w:rPr>
        <w:t xml:space="preserve">О внесении изменений в отдельные областные законы в сфере бюджетных правоотношений» </w:t>
      </w:r>
      <w:r>
        <w:rPr>
          <w:rFonts w:eastAsia="Calibri"/>
          <w:bCs/>
          <w:sz w:val="28"/>
          <w:szCs w:val="28"/>
          <w:lang w:eastAsia="en-US"/>
        </w:rPr>
        <w:t>на 1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  <w:r>
        <w:rPr>
          <w:rFonts w:eastAsia="Calibri"/>
          <w:bCs/>
          <w:sz w:val="28"/>
          <w:szCs w:val="28"/>
          <w:lang w:eastAsia="en-US"/>
        </w:rPr>
        <w:t xml:space="preserve"> 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на 1 л. в 1 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я Ленинградской области                                              Н.И. Пустотин</w:t>
        <w:tab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несен депутато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.И. Пустоти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областные зак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юджетных правоотно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сти в областной закон от 20 декабря 2011 года № 113-оз «Об установлении единых нормативов отчислений от налога на доходы физических лиц в бюджеты муниципальных районов и городских округов» (с последующими изменениями) изменение, заменив в статье 1 слова «пятнадцати» словами  «деся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нести в областной закон от 22 декабря 2014 года № 97-оз «Об установлении единых нормативов отчислений в бюджеты сельских поселений Ленинградской области от налога на доходы физических лиц и единого сельскохозяйственного налога» следующие изменения: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) наименование изложить в следующей редакции:</w:t>
      </w:r>
    </w:p>
    <w:p>
      <w:pPr>
        <w:pStyle w:val="ConsPlus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;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) в преамбуле слова «сельских поселений» заменить словами «поселений и городских округов»; </w:t>
      </w:r>
    </w:p>
    <w:p>
      <w:pPr>
        <w:pStyle w:val="ConsPlus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) статью 1 дополнить абзацами следующего содержания:</w:t>
      </w:r>
    </w:p>
    <w:p>
      <w:pPr>
        <w:pStyle w:val="ConsPlus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Установить единые нормативы отчислений в бюджеты городских поселений и городских округов: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размере трех процентов от налога на доходы физических лиц, взимаемого на территории городских поселений и городских округов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стоящий областной закон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22"/>
      <w:bookmarkStart w:id="1" w:name="Par122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</w:p>
    <w:p>
      <w:pPr>
        <w:pStyle w:val="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</w:rPr>
        <w:t xml:space="preserve">В случае принятия областного закона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  <w:r>
        <w:rPr>
          <w:sz w:val="28"/>
        </w:rPr>
        <w:t xml:space="preserve"> </w:t>
      </w:r>
      <w:r>
        <w:rPr>
          <w:bCs/>
          <w:sz w:val="28"/>
        </w:rPr>
        <w:t>признание утратившими силу, приостановление, изменение, дополнение или принятие иных актов областного законодательства не потребуетс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Депутат Законодате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собрания Ленинградской области                                            Н.И. Пустотин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</w:t>
      </w:r>
      <w:r>
        <w:rPr>
          <w:sz w:val="28"/>
          <w:szCs w:val="28"/>
        </w:rPr>
        <w:t xml:space="preserve">областного закона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ля реализации областного закона </w:t>
      </w:r>
      <w:r>
        <w:rPr>
          <w:sz w:val="28"/>
        </w:rPr>
        <w:t>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требуется принятие дополнительных нормативных правовых актов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Депутат Законодате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собрания Ленинградской области                                               Н.И. Пустотин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 состоянии законодательства в сфере правового регулирования по установлению единых нормативов отчислений от отдельных федеральных налогов и налогов, предусмотренных специальными налоговыми режим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sz w:val="28"/>
          <w:szCs w:val="28"/>
        </w:rPr>
        <w:t>Право органов государственной власти субъекта Российской Федерации по установлению единых нормативов отчислений в местные бюджеты от отдельных федеральных налогов, подлежащих зачислению в бюджет субъекта Российской Федерации, определено статьями 56 и 58 и 61.1 Бюджетного кодекса Российской Федерации.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Депутат Законодате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собрания Ленинградской области                                                  Н.И. Пустотин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О внесении изменений в отдельные областные законы в сфере бюджетных правоотношений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и реализация областного закона </w:t>
      </w:r>
      <w:r>
        <w:rPr>
          <w:sz w:val="28"/>
        </w:rPr>
        <w:t>««</w:t>
      </w:r>
      <w:r>
        <w:rPr>
          <w:bCs/>
          <w:sz w:val="28"/>
          <w:szCs w:val="28"/>
        </w:rPr>
        <w:t>О внесении изменений в отдельные областные законы в сфере бюджетных правоотношений»»</w:t>
      </w:r>
      <w:r>
        <w:rPr>
          <w:sz w:val="28"/>
          <w:szCs w:val="28"/>
        </w:rPr>
        <w:t xml:space="preserve"> не потребует дополнительных расходо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Депутат Законодате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собрания Ленинградской области                                                   Н.И. Пустотин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 проекту областного закона </w:t>
      </w:r>
      <w:r>
        <w:rPr>
          <w:b/>
        </w:rPr>
        <w:t>«</w:t>
      </w:r>
      <w:r>
        <w:rPr>
          <w:b/>
          <w:bCs/>
          <w:szCs w:val="28"/>
        </w:rPr>
        <w:t>О внесении изменений в отдельные областные законы в сфере бюджетных правоотношени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В целях реализации Федерального закона от 29 декабря 2012 № 273-ФЗ «Об образовании в Российской Федерации»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Ленинградской области проводится работа 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 (далее - ФГОСДО) определены требования к кадровому обеспечению образовательного процесса и материально-техническому обеспечению реализации основной общеобразовательной программы дошкольного образования (далее – Программа), которые являются основанием для определения необходимых затрат, учитываемых при расчете нормативов финансового обеспечения. За счет бюджета субъекта Российской Федерации должна быть обеспечена оплата труда большего числа категорий работников, осуществляющих в соответствии с ФГОСДО реализацию Прогр</w:t>
      </w:r>
      <w:bookmarkStart w:id="2" w:name="_GoBack"/>
      <w:bookmarkEnd w:id="2"/>
      <w:r>
        <w:rPr>
          <w:rFonts w:eastAsia="Times New Roman"/>
          <w:bCs/>
          <w:sz w:val="28"/>
          <w:szCs w:val="28"/>
          <w:lang w:eastAsia="ru-RU"/>
        </w:rPr>
        <w:t>аммы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настоящее время за счет средств субвенции из областного бюджета Ленинградской области обеспечивается оплата труда только воспитателей и прочих педагогических работников, а также приобретение средств обучения, игр, игрушек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расчетам комитета финансов Ленинградской области дополнительная потребность в бюджетных ассигнованиях на финансовое обеспечение принятия дополнительных нормативов в части оплаты труда учебно-вспомогательного и административно-хозяйственного персонала составит 2,1 млрд.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инансового обеспечения новых расходных обязательств областного бюджета с учетом перераспределения полномочий между Ленинградской областью и муниципальными районами, предлагается внести изменение в областной закон Ленинградской области от 20.12.2011 №113-оз «Об установлении единых нормативов отчислений от налога на доходы физических лиц в бюджеты муниципальных районов и городских округов», сократив с 1 января 2016 года указанный единый норматив с 15% до 10%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Дополнительные доходы областного бюджета при этом составят в 2016 году около 1,5 млрд. руб., что позволит частично обеспечить дополнительную потребность в бюджетных ассигнованиях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/>
        <w:t xml:space="preserve">2. Внесение изменений в областной закон </w:t>
      </w:r>
      <w:r>
        <w:rPr>
          <w:rFonts w:eastAsia="Batang;바탕"/>
          <w:szCs w:val="28"/>
          <w:lang w:eastAsia="ko-KR"/>
        </w:rPr>
        <w:t>от 22.12.2014 № 97-оз «Об установлении единых нормативов отчислений в бюджеты сельских поселений Ленинградской области от налога на доходы физических лиц и единого сельскохозяйственного налога» обусловлено необходимостью установить для бюджетов городских поселений и городских округов Ленинградской области единый норматив отчислений от налога на доходы физических лиц в размере 3 процентов (в дополнение к нормативам, установленным на федеральном уровне) в качестве компенсации потерь в связи с отменой единых нормативов отчислений по транспортному налогу.</w:t>
      </w:r>
    </w:p>
    <w:p>
      <w:pPr>
        <w:pStyle w:val="TextBody"/>
        <w:ind w:firstLine="709"/>
        <w:rPr/>
      </w:pPr>
      <w:r>
        <w:rPr>
          <w:rFonts w:eastAsia="Batang;바탕"/>
          <w:szCs w:val="28"/>
          <w:lang w:eastAsia="ko-KR"/>
        </w:rPr>
        <w:t xml:space="preserve">Дополнительные доходы бюджетов городских поселений и городского округа при этом составят в 2016 году </w:t>
      </w:r>
      <w:r>
        <w:rPr>
          <w:bCs/>
        </w:rPr>
        <w:t>порядка 682 млн.руб.</w:t>
      </w:r>
      <w:r>
        <w:rPr>
          <w:rFonts w:eastAsia="Batang;바탕"/>
          <w:szCs w:val="28"/>
          <w:lang w:eastAsia="ko-KR"/>
        </w:rPr>
        <w:t xml:space="preserve"> 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Депутат Законодате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собрания Ленинградской области                                              Н.И. Пустотин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6:00Z</dcterms:created>
  <dc:creator>KozlovS</dc:creator>
  <dc:description/>
  <cp:keywords/>
  <dc:language>en-US</dc:language>
  <cp:lastModifiedBy>user</cp:lastModifiedBy>
  <cp:lastPrinted>2015-09-17T11:46:00Z</cp:lastPrinted>
  <dcterms:modified xsi:type="dcterms:W3CDTF">2015-09-17T08:46:00Z</dcterms:modified>
  <cp:revision>7</cp:revision>
  <dc:subject/>
  <dc:title>ЛЕНИНГРАДСКАЯ ОБЛАСТЬ</dc:title>
</cp:coreProperties>
</file>