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Г.В. Жирн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областной 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государственной поддержке муниципальных программ развития систем теплоснабжения на территории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областной закон от 2 июля 2013 года № 48-оз «О государственной поддержке муниципальных программ развития систем теплоснабжения на территории Ленинградской области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аименование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государственной поддержке развития систем теплоснабжения на территории Ленин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в статье 1 слова «финансированием программ муниципальных образований, предусматривающих возмещение затрат на строительство, реконструкцию и техническое перевооружение объектов теплоснабжения муниципальной собственности, переданных в аренду юридическим лицам» заменить словами «осуществлением полномочий по организации в границах поселения, городского округа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договорам их аренды или по концессионным соглашени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Ленинградской области                              А.Ю.Дрозденко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»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 от 02.07.2013 № 48-оз «О государственной поддержке муниципальных программ развития систем теплоснабжения на территории Ленинградской области» установлено, что Ленинградская область софинансирует расходные обязательства муниципальных образований Ленинградской области, возникающие в связи с финансированием программ муниципальных образований, предусматривающих возмещение затрат на строительство, реконструкцию и техническое перевооружение объектов теплоснабжения муниципальной собственности, переданных в аренду юридическим лиц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2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7 июля 2010 года № 190-ФЗ «О теплоснабжении» осуществление полномочий по организации в границах поселения, городского округа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реализуется по договорам их аренды или по концессионным согла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января 2015 года допускалась передача прав владения и (или) пользования объектами теплоснабжения, находящимися в государственной или муниципальной собственности, по договору аренды данных объектов на срок до трех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наступления указанной даты в случае, если срок, определяемый как разница между датой ввода в эксплуатацию хотя бы одного объекта из числа объектов теплоснабжения, находящихся в государственной или муниципальной собственности, и датой опубликования извещения о проведении соответствующего конкурса, превышает пять лет либо дата ввода в эксплуатацию хотя бы одного объекта из числа данных объектов не может быть определена, передача прав владения и (или) пользования данными объектами осуществляется только по концессионному соглашению (за исключением предоставления в соответствии с антимонопольным законодательством Российской Федерации указанных прав на такое имущество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м законопроектом предлагается внести изменения в областной закон от 02.07.2013 № 48-оз «О государственной поддержке муниципальных программ развития систем теплоснабжения на территории Ленинградской области» в целях приведения его в соответствие с вышеуказанным Федеральным законом в части уточнения целей предоставления и расходования субсидий местным бюджетам из областного бюджета на </w:t>
      </w:r>
      <w:r>
        <w:rPr>
          <w:bCs/>
          <w:sz w:val="28"/>
          <w:szCs w:val="28"/>
        </w:rPr>
        <w:t>осуществление полномочий по организации в границах поселения, городского округа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договорам их аренды или по концессионным соглаш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законопроекта позволи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принято решение о выплате платы муниципального образования по концессионному соглашению, софинансировать расходные обязательства муниципальных образований Ленинградской области по возмещению затрат, связанных с созданием и (или) реконструкцией объекта теплоснабжения, являющегося объектом концессионного соглашения, использованием (эксплуатацией) такого объекта (часть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 Федерального закона от 21 июля 2005 года № 115-ФЗ «О концессионных соглашениях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в договоре аренды соответствующего условия об обязанности муниципального образования по компенсации арендатору затрат, связанных с реконструкцией объекта теплоснабжения, переданного  по договору аренды, софинансировать расходные обязательства муниципальных образований Ленинградской области по возмещению таких затрат  (часть 1 статьи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7 июля 2010 года № 190-ФЗ «О теплоснабжении», статья 623 Гражданского кодекса Российской Федерац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ей 2 законопроекта в качестве срока вступления в силу областного закона предусмотрено 1 января 2016 года в целях планирования расходов на очередно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 xml:space="preserve">                   Г.В. Жир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КС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»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» не потребует дополнительных расходов бюджета Ленингра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 xml:space="preserve">                   Г.В. Жир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ли дополнения которых потребует принятие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>областного закона «</w:t>
      </w:r>
      <w:r>
        <w:rPr>
          <w:bCs/>
          <w:sz w:val="28"/>
          <w:szCs w:val="28"/>
        </w:rPr>
        <w:t>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sz w:val="28"/>
          <w:szCs w:val="28"/>
        </w:rPr>
        <w:t>» потребует внесения изменений в постановление Правительства Ленинградской области от 14.11.2013 № 400 «Об утвержден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и приказ комитета финансов Ленинградской области от 24.12.2013 № 18-02/01-02-178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 xml:space="preserve">                          Г.В. Жир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Принятие настоящего законопроекта потребует разработки нормативного правового  акта Правительства Ленинградской области об установлении порядка предоставления субсидий бюджетам муниципальных образований Ленинградской области на </w:t>
      </w:r>
      <w:r>
        <w:rPr>
          <w:bCs/>
          <w:szCs w:val="28"/>
        </w:rPr>
        <w:t>осуществление полномочий по организации в границах поселения, городского округа теплоснабжения населения посредством передачи прав владения и (или) пользования объектами теплоснабжения, находящимися в муниципальной собственности, по договорам их аренды или по концессионным соглашениям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ab/>
        <w:t xml:space="preserve">                    Г.В. Жир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Heading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областного зак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/>
          <w:b w:val="false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раждански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21 июля 2005 года № 115-ФЗ «О концессионных соглашениях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7 июля 2010 года № 190-ФЗ «О теплоснабжен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Федеральный закон от 7 мая 2013 года № 103-ФЗ «О внесении изменений в Федеральный закон «О концессионных соглашениях» и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</w:t>
        <w:tab/>
        <w:tab/>
        <w:tab/>
        <w:tab/>
        <w:tab/>
        <w:tab/>
        <w:tab/>
        <w:t xml:space="preserve">                          Г.В. Жир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firstLine="6"/>
        <w:rPr/>
      </w:pPr>
      <w:r>
        <w:rPr/>
        <w:t>Председателю</w:t>
      </w:r>
    </w:p>
    <w:p>
      <w:pPr>
        <w:pStyle w:val="Normal"/>
        <w:ind w:left="5664" w:firstLine="6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С.М. Бебени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Сергей Михайл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В соответствии со статьей 40 Регламента Законодательного собрания Ленинградской области направляю на рассмотрение Законодательного собрания проект областного закона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bCs/>
        </w:rPr>
        <w:t>»</w:t>
      </w:r>
      <w:r>
        <w:rPr/>
        <w:t>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Приложения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 Проект областного закона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/>
          <w:lang w:eastAsia="en-US"/>
        </w:rPr>
        <w:t>» на 1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 Пояснительная записка к проекту </w:t>
      </w:r>
      <w:r>
        <w:rPr/>
        <w:t>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/>
          <w:lang w:eastAsia="en-US"/>
        </w:rPr>
        <w:t>» на 2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 Финансово-экономическое обоснование </w:t>
      </w:r>
      <w:r>
        <w:rPr/>
        <w:t>к проекту областного закона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/>
          <w:lang w:eastAsia="en-US"/>
        </w:rPr>
        <w:t>»</w:t>
      </w:r>
      <w:r>
        <w:rPr>
          <w:b/>
        </w:rPr>
        <w:t xml:space="preserve"> </w:t>
      </w:r>
      <w:r>
        <w:rPr>
          <w:rFonts w:eastAsia="Calibri"/>
          <w:lang w:eastAsia="en-US"/>
        </w:rPr>
        <w:t>на 1 л. в 1 экз.</w:t>
      </w:r>
    </w:p>
    <w:p>
      <w:pPr>
        <w:pStyle w:val="Normal"/>
        <w:autoSpaceDE w:val="false"/>
        <w:jc w:val="both"/>
        <w:rPr/>
      </w:pPr>
      <w:r>
        <w:rPr/>
        <w:t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/>
          <w:bCs/>
          <w:lang w:eastAsia="en-US"/>
        </w:rPr>
        <w:t>» на 1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5. </w:t>
      </w:r>
      <w:r>
        <w:rPr/>
        <w:t xml:space="preserve">Предложения о разработке нормативных правовых актов, принятие которых необходимо для реализации областного закона </w:t>
      </w:r>
      <w:r>
        <w:rPr>
          <w:bCs/>
        </w:rPr>
        <w:t>«</w:t>
      </w:r>
      <w:r>
        <w:rPr/>
        <w:t>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</w:t>
      </w:r>
      <w:r>
        <w:rPr>
          <w:rFonts w:eastAsia="Calibri"/>
          <w:bCs/>
          <w:lang w:eastAsia="en-US"/>
        </w:rPr>
        <w:t>» на 1 л. в 1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rFonts w:eastAsia="Calibri"/>
          <w:bCs/>
          <w:lang w:eastAsia="en-US"/>
        </w:rPr>
        <w:t>6. </w:t>
      </w:r>
      <w:r>
        <w:rPr/>
        <w:t>Справка о состоянии законодательства в сфере правового регулирования</w:t>
      </w:r>
      <w:r>
        <w:rPr>
          <w:b/>
        </w:rPr>
        <w:t xml:space="preserve"> </w:t>
      </w:r>
      <w:r>
        <w:rPr/>
        <w:t>проекта областного закона «О внесении изменений в областной закон «О государственной поддержке муниципальных программ развития систем теплоснабжения на территории Ленинградской области» на 1 л. в 1 экз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</w:t>
        <w:tab/>
        <w:tab/>
        <w:tab/>
        <w:t xml:space="preserve">                                _____________   Г.В. Жирнов</w:t>
      </w:r>
      <w:bookmarkStart w:id="2" w:name="_GoBack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5-09-16T08:15:00Z</dcterms:modified>
  <cp:revision>4</cp:revision>
  <dc:subject/>
  <dc:title/>
</cp:coreProperties>
</file>