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6360"/>
        <w:jc w:val="lef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4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37" w:firstLine="6360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ind w:firstLine="6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я в статью 2 областного закона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ядка и нормативов заготовки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и древесины для собственных нужд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статью 2 областного закона от 28 июня 2007 года № 108-оз «Об установлении порядка и нормативов заготовки гражданами древесины для собственных нужд на территории Ленинградской области» (с последующими изменениями) изменение, изложив абзац шестой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топления жилых домов - до 15 куб. м ежегодн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1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4:00Z</dcterms:created>
  <dc:creator>Довгаль Л.И.</dc:creator>
  <dc:description/>
  <cp:keywords/>
  <dc:language>en-US</dc:language>
  <cp:lastModifiedBy>Мария Александровна Пудова</cp:lastModifiedBy>
  <cp:lastPrinted>2015-09-04T15:37:00Z</cp:lastPrinted>
  <dcterms:modified xsi:type="dcterms:W3CDTF">2015-09-04T11:38:00Z</dcterms:modified>
  <cp:revision>15</cp:revision>
  <dc:subject/>
  <dc:title>Проект </dc:title>
</cp:coreProperties>
</file>