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</w:t>
      </w:r>
    </w:p>
    <w:p>
      <w:pPr>
        <w:pStyle w:val="Heading"/>
        <w:numPr>
          <w:ilvl w:val="0"/>
          <w:numId w:val="0"/>
        </w:numPr>
        <w:ind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необходимости принятия областного закона</w:t>
      </w:r>
    </w:p>
    <w:p>
      <w:pPr>
        <w:pStyle w:val="Heading1"/>
        <w:ind w:hanging="0"/>
        <w:rPr/>
      </w:pPr>
      <w:r>
        <w:rPr>
          <w:sz w:val="28"/>
          <w:szCs w:val="28"/>
        </w:rPr>
        <w:t>«О внесении изменения в статью 2 областного зак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 установлении порядка и нормативов заготовк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ражданами древесины для собственных нуж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Ленинградской области»</w:t>
      </w:r>
    </w:p>
    <w:p>
      <w:pPr>
        <w:pStyle w:val="Heading"/>
        <w:ind w:right="28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областного закона «О внесении изменения в статью 2 областного закона «Об установлении порядка и нормативов заготовки гражданами древесины для собственных нужд на территории Ленинградской области» (далее – законопроект) разработан в целях приведения законодательства Ленинградской области, регулирующего порядок и нормативы заготовки гражданами древесины для собственных нужд, установление которых отнесено к полномочиям органов государственной власти субъектов Российской Федерации, в соответствие с частью 2 статьи 16 Лесного кодекса Российской Федерации (далее – Лесной кодекс РФ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унктом 4 статьи 82 Лесного кодекса РФ к полномочиям органов государственной власти субъектов Российской Федерации в области лесных отношений, наряду с другими полномочиями, относится утверждение порядка и нормативов заготовки гражданами древесины для собственных нужд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пунктом 41.3 статьи 81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пункту 1 части 1 статьи 25</w:t>
        </w:r>
      </w:hyperlink>
      <w:r>
        <w:rPr>
          <w:sz w:val="28"/>
          <w:szCs w:val="28"/>
        </w:rPr>
        <w:t xml:space="preserve"> Лесного кодекса РФ одним из видов использования леса является заготовка древес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Частями 1,</w:t>
      </w:r>
      <w:hyperlink r:id="rId4">
        <w:r>
          <w:rPr>
            <w:rStyle w:val="InternetLink"/>
            <w:sz w:val="28"/>
            <w:szCs w:val="28"/>
          </w:rPr>
          <w:t xml:space="preserve"> 5 статьи 30</w:t>
        </w:r>
      </w:hyperlink>
      <w:r>
        <w:rPr>
          <w:sz w:val="28"/>
          <w:szCs w:val="28"/>
        </w:rPr>
        <w:t xml:space="preserve"> Лесного кодекса РФ предусмотрено, что граждане вправе заготавливать древесину для целей отопления, возведения строений и иных собственных нужд. Порядок и нормативы заготовки гражданами древесины для собственных нужд устанавливаются законами субъектов Российской Федерации, а порядок и нормативы заготовки гражданами древесины для собственных нужд, осуществляемой на землях особо охраняемых природных территорий федерального значения, - федеральным органом исполнительной власти, в ведении которого находятся особо охраняемые природные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настоящее время в Ленинградской области порядок и нормативы заготовки гражданами древесины для собственных нужд на территории Ленинградской области регулируется областным законом от 28.06.2007 № 108-оз «Об установлении порядка и нормативов заготовки гражданами древесины для собственных нужд на территории Ленинградской области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тоже время положения абзаца 6 статьи 2 вышеуказанного закона, предусматривающие объем заготовки гражданами ликвидной древесины для отопления жилых домов - до 15 куб. м по лиственному хозяйству ежегодно, ограничивают возможность законного отпуска дровяной древесины по хвойному хозяйств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16 Лесного кодекса РФ указывает, что для заготовки древесины, если иное не установлено настоящим Кодексом, допускается осуществление рубок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пелых, перестойных лесных насаж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редневозрастных, приспевающих, спелых, перестойных лесных насаждений при вырубке погибших и поврежденных лесных насаждений, уходе за лес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лесных насаждений любого возраста на лесных участках, предназначенных для строительства, реконструкции и эксплуатации объектов, предусмотренных </w:t>
      </w:r>
      <w:hyperlink r:id="rId5">
        <w:r>
          <w:rPr>
            <w:rStyle w:val="InternetLink"/>
            <w:sz w:val="28"/>
            <w:szCs w:val="28"/>
          </w:rPr>
          <w:t>статьями 13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21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Ленинградской области по составу пород преобладают смешанные насаждения. Средний породный состав представлен следующими показателями: 3Е3С3Б1О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большинстве случаев гражданам предоставляется право на заготовку древесины для собственных нужд в порядке проведения сплошных рубок лесных насаждений. Как правило, в границах лесосеки произрастают деревья как хвойных пород (хвойное хозяйство), так и лиственных пород (лиственное хозяйство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личие дополнительных ограничений, в виде осуществления рубок исходя из вида древесных пород, представляется нецелесообразным и создает трудности  при реализации органами государственной власти субъектов Российской Федерации полномочий по организации использования ле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опроекта необходимо для обеспечения возможности  заготовки гражданами древесины для собственных нужд дровяной древесины по хвойному хозяйств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Комит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природным ресурса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енинградской области                                                                С.П. Курышкин</w:t>
      </w:r>
    </w:p>
    <w:sectPr>
      <w:footerReference w:type="default" r:id="rId8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050"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4"/>
    </w:rPr>
  </w:style>
  <w:style w:type="paragraph" w:styleId="BodyText2">
    <w:name w:val="Body Text 2"/>
    <w:basedOn w:val="Normal"/>
    <w:qFormat/>
    <w:pPr>
      <w:ind w:firstLine="170"/>
      <w:jc w:val="both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1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135DB9F08893833504EAE6416FED165CA56505C23E970059FF1B71E925F686A98E6224vCl9M" TargetMode="External"/><Relationship Id="rId3" Type="http://schemas.openxmlformats.org/officeDocument/2006/relationships/hyperlink" Target="consultantplus://offline/ref=2AB09342E3D1BC5FAD3BD410BD93C2A358AED7D12F531E3457DAAE1DDB24ECB41F620F2F2A8E1035V8r4H" TargetMode="External"/><Relationship Id="rId4" Type="http://schemas.openxmlformats.org/officeDocument/2006/relationships/hyperlink" Target="consultantplus://offline/ref=F0A746823D92584EFC6B5B7CE15789980646B2B1D97163D48EEC896FF170AFA841E3022A86540Fg3j7F" TargetMode="External"/><Relationship Id="rId5" Type="http://schemas.openxmlformats.org/officeDocument/2006/relationships/hyperlink" Target="consultantplus://offline/ref=5A968A5487ED534ED4000890E3AA9980A958F86137452FCC2546F4EA75ABA57D0AA4B0508DC29A28kDL4K" TargetMode="External"/><Relationship Id="rId6" Type="http://schemas.openxmlformats.org/officeDocument/2006/relationships/hyperlink" Target="consultantplus://offline/ref=5A968A5487ED534ED4000890E3AA9980A958F86137452FCC2546F4EA75ABA57D0AA4B0508DC29A28kDL0K" TargetMode="External"/><Relationship Id="rId7" Type="http://schemas.openxmlformats.org/officeDocument/2006/relationships/hyperlink" Target="consultantplus://offline/ref=5A968A5487ED534ED4000890E3AA9980A958F86137452FCC2546F4EA75ABA57D0AA4B0508DC29B2FkDLDK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22:00Z</dcterms:created>
  <dc:creator>Саванин В.В.</dc:creator>
  <dc:description/>
  <cp:keywords/>
  <dc:language>en-US</dc:language>
  <cp:lastModifiedBy>Мария Александровна Пудова</cp:lastModifiedBy>
  <cp:lastPrinted>2015-04-16T11:39:00Z</cp:lastPrinted>
  <dcterms:modified xsi:type="dcterms:W3CDTF">2015-04-16T07:39:00Z</dcterms:modified>
  <cp:revision>12</cp:revision>
  <dc:subject/>
  <dc:title>Пояснительная записка</dc:title>
</cp:coreProperties>
</file>