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анной сфере правового регулирования</w:t>
      </w:r>
    </w:p>
    <w:p>
      <w:pPr>
        <w:pStyle w:val="Normal"/>
        <w:ind w:right="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ношения, связанные с заготовкой гражданами древесины для собственных нужд, регулируются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Конституцией Российской Федерации (статья 72, п. «в» ч. 1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Лесным кодексом Российской Федерации от 04 декабря 2006 № 200-ФЗ (статья 16, 25 (п.1 ч.1), 29 (ч. 3-6, 8-9), 30, 50.1 (ч. 3), 53.7 (ч. 3), 77 (п.3), 81 (п. 41.3, 41.4), 82 (п.4, 7.3), 83 (п.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ластным законом от 28 июня 2007 года № 108-оз «Об установлении порядка и нормативов заготовки гражданами древесины для собственных нужд на территории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С.П.Кур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6:00Z</dcterms:created>
  <dc:creator>Довгаль Л.И.</dc:creator>
  <dc:description/>
  <cp:keywords/>
  <dc:language>en-US</dc:language>
  <cp:lastModifiedBy>Мария Александровна Пудова</cp:lastModifiedBy>
  <cp:lastPrinted>2015-04-01T15:31:00Z</cp:lastPrinted>
  <dcterms:modified xsi:type="dcterms:W3CDTF">2015-04-01T11:31:00Z</dcterms:modified>
  <cp:revision>5</cp:revision>
  <dc:subject/>
  <dc:title>Справка</dc:title>
</cp:coreProperties>
</file>