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 2015 г. № 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областного закона </w:t>
      </w:r>
    </w:p>
    <w:p>
      <w:pPr>
        <w:pStyle w:val="Heading1"/>
        <w:ind w:firstLine="709"/>
        <w:rPr/>
      </w:pPr>
      <w:r>
        <w:rPr>
          <w:b/>
          <w:sz w:val="28"/>
          <w:szCs w:val="28"/>
        </w:rPr>
        <w:t>«О внесении изменения в статью 2 областного закон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рядка и нормативов заготовк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и древесины для собственных нужд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областного закона «О внесении изменения в статью 2 областного закона «Об установлении порядка и нормативов заготовки гражданами древесины для собственных нужд на территории Ленинградской области»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я в статью 2 областного закона «Об установлении порядка и нормативов заготовки гражданами древесины для собственных нужд на территории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С О Г Л А С О В А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96"/>
        <w:gridCol w:w="1800"/>
        <w:gridCol w:w="178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</w:tr>
      <w:tr>
        <w:trPr>
          <w:trHeight w:val="7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траев К.Н.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вице-губернатор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минов  С.Н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це-губернатор Ленинградской области – руководитель аппарата Губернатора и Правительств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ин М.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це-губернатор Ленинградской области по стро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ов Р.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це-губернатор Ленинградской области – председатель комитета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хомовский Ю.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це-губернатор Ленинградской области по жилищно-коммунальному хозяйству и топливно-энергетическому комплек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лов Д.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це-губернатор Ленинградской области – председатель комитета экономического развития и инвестицион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хнюк С.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це-губернатор Ленинградской области – председатель </w:t>
            </w:r>
            <w:r>
              <w:rPr>
                <w:spacing w:val="-4"/>
              </w:rPr>
              <w:t>комитета по агропромышленному</w:t>
            </w:r>
            <w:r>
              <w:rPr/>
              <w:t xml:space="preserve"> и рыбохозяйственному комплек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енко Л.Н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правового обеспечения и контроля </w:t>
            </w:r>
            <w:r>
              <w:rPr>
                <w:spacing w:val="-4"/>
              </w:rPr>
              <w:t>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ышкин С.П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природным ресурсам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ов А.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делопроизводства аппарата Губернатора и Правительства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ятин Ф.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директор ГКУ ЛО «Государственный экспертный институт </w:t>
            </w:r>
            <w:r>
              <w:rPr>
                <w:spacing w:val="-6"/>
              </w:rPr>
              <w:t>регионального законода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Пудова М.А. (405 13 27)</w:t>
      </w:r>
    </w:p>
    <w:sectPr>
      <w:type w:val="nextPage"/>
      <w:pgSz w:w="11906" w:h="16838"/>
      <w:pgMar w:left="1701" w:right="851" w:gutter="0" w:header="0" w:top="1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2:00Z</dcterms:created>
  <dc:creator>Довгаль Л.И.</dc:creator>
  <dc:description/>
  <cp:keywords/>
  <dc:language>en-US</dc:language>
  <cp:lastModifiedBy>Мария Александровна Пудова</cp:lastModifiedBy>
  <cp:lastPrinted>2015-04-16T11:29:00Z</cp:lastPrinted>
  <dcterms:modified xsi:type="dcterms:W3CDTF">2015-04-16T07:29:00Z</dcterms:modified>
  <cp:revision>8</cp:revision>
  <dc:subject/>
  <dc:title>ПРАВИТЕЛЬСТВО ЛЕНИНГРАДСКОЙ ОБЛАСТИ</dc:title>
</cp:coreProperties>
</file>