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14 года № 92-о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 9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м поселений на осуществление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полномоч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435"/>
        <w:gridCol w:w="1872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>
          <w:trHeight w:val="2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Пикалево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ощ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р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е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ц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лиц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диноостровское сель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ое городское поселение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в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иц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мяг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гор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лее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вж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е городское поселение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ьстрой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ое сель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ижор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ое город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чнинское городское поселение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ов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41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0:00Z</dcterms:created>
  <dc:creator>*</dc:creator>
  <dc:description/>
  <cp:keywords/>
  <dc:language>en-US</dc:language>
  <cp:lastModifiedBy>Рыженкова Елена Николаевна</cp:lastModifiedBy>
  <cp:lastPrinted>2015-08-25T16:17:00Z</cp:lastPrinted>
  <dcterms:modified xsi:type="dcterms:W3CDTF">2015-08-28T07:21:00Z</dcterms:modified>
  <cp:revision>8</cp:revision>
  <dc:subject/>
  <dc:title>УТВЕРЖДЕНЫ</dc:title>
</cp:coreProperties>
</file>