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от 22 декабря 2014 года № 96-оз</w:t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b w:val="false"/>
          <w:b w:val="false"/>
        </w:rPr>
      </w:pPr>
      <w:r>
        <w:rPr>
          <w:b w:val="false"/>
        </w:rPr>
        <w:t>(приложение 80)</w:t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b w:val="false"/>
          <w:b w:val="false"/>
        </w:rPr>
      </w:pPr>
      <w:r>
        <w:rPr>
          <w:b w:val="false"/>
        </w:rPr>
        <w:t>(в редакции областного закон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УБВЕНЦИ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м муниципальных образований на 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имеющим государственную аккредитацию основным общеобразовательным программам муниципальных образовательных организаций, на городском, пригородном, в сельской местности на внутрирайонном транспорте (кроме такси), а также бесплатным проездом один раз в год к месту жительства и обратно к месту учеб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на 2015 год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55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5245"/>
        <w:gridCol w:w="2160"/>
      </w:tblGrid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     </w:t>
              <w:br/>
              <w:t xml:space="preserve"> (тысяч рублей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кситогорский муниципальный район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,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осовский муниципальный район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,3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ховский муниципальный район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1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воложский муниципальный район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9,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боргский район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7,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тчинский муниципальный район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82,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нгисеппский муниципальный район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,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ишский муниципальный район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овский муниципальный район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дейнопольский муниципальный район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моносовский муниципальный район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ужский муниципальный район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орожский муниципальный район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зерский муниципальный район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,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анцевский муниципальный район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,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хвинский муниципальный район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сненский район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,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новоборский городской округ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731,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45:00Z</dcterms:created>
  <dc:creator>Коврига</dc:creator>
  <dc:description/>
  <cp:keywords/>
  <dc:language>en-US</dc:language>
  <cp:lastModifiedBy>Рыженкова Елена Николаевна</cp:lastModifiedBy>
  <cp:lastPrinted>2015-08-28T09:56:00Z</cp:lastPrinted>
  <dcterms:modified xsi:type="dcterms:W3CDTF">2015-08-28T06:56:00Z</dcterms:modified>
  <cp:revision>3</cp:revision>
  <dc:subject/>
  <dc:title>УТВЕРЖДЕНЫ</dc:title>
</cp:coreProperties>
</file>