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 70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63"/>
        <w:gridCol w:w="1819"/>
        <w:gridCol w:w="156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  <w:br/>
              <w:t>полномоч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</w:t>
              <w:br/>
              <w:t>полномоч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52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55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46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53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409,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591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60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68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977,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4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60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6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17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39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41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62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6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66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71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52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4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1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35,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85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88,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31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37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8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76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14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 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4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8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1:00Z</dcterms:created>
  <dc:creator>Коврига</dc:creator>
  <dc:description/>
  <cp:keywords/>
  <dc:language>en-US</dc:language>
  <cp:lastModifiedBy>Рыженкова Елена Николаевна</cp:lastModifiedBy>
  <cp:lastPrinted>2015-08-28T10:00:00Z</cp:lastPrinted>
  <dcterms:modified xsi:type="dcterms:W3CDTF">2015-08-28T07:00:00Z</dcterms:modified>
  <cp:revision>9</cp:revision>
  <dc:subject/>
  <dc:title>УТВЕРЖДЕНЫ</dc:title>
</cp:coreProperties>
</file>