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66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ебных пособий, средств обучения (за исключением расход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содержание зданий и оплату коммунальных услуг)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кситогорский муниципальный район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6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со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46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хов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6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вол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 64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орг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4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тч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2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гисепп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6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ш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34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ов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3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дейнопольский муниципальный район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21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оносов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8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жский муниципальный район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22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ор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7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зер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62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нце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22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в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58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снен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57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новоборский городской округ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36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12 095,9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5:00Z</dcterms:created>
  <dc:creator>Коврига</dc:creator>
  <dc:description/>
  <cp:keywords/>
  <dc:language>en-US</dc:language>
  <cp:lastModifiedBy>Рыженкова Елена Николаевна</cp:lastModifiedBy>
  <cp:lastPrinted>2015-08-28T09:59:00Z</cp:lastPrinted>
  <dcterms:modified xsi:type="dcterms:W3CDTF">2015-08-28T10:55:00Z</dcterms:modified>
  <cp:revision>9</cp:revision>
  <dc:subject/>
  <dc:title>УТВЕРЖДЕНЫ</dc:title>
</cp:coreProperties>
</file>