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Перечень законов и иных действующих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нормативных правовых ак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15 год и на плановый период 2016 и 2017 годов" потребует изменения следующих нормативных правовых актов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4 (с изменениями) "О государственной программе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397 (с изменениями) "Об утверждении государственной программы Ленинградской области "Развитие автомобильных дорог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8 (с изменениями) "О государственной программе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9 (с изменениями) "Об утверждении государственной программы Ленинградской области "Устойчивое общественное развитие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401 (с изменениями) "Об утверждении государственной программы Ленинградской области "Развитие физической культуры и спорта в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4 (с изменениями) "Об утверждении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 406 (с изменениями) "О государственной программе Ленинградской области "Социальная поддержка отдельных категорий граждан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 396 (с изменениями) "О государственной программе Ленинградской области "Безопасность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9 декабря 2012 года № 463 (с изменениями)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5 (с изменениями) "Об утверждении государственной программы Ленинградской области "Информационное общество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2 (с изменениями) 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1 октября 2013 года № 368 (с изменениями) "О государственной программе Ленинградской области "Охрана окружающей среды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 407 "Об утверждении государственной программы Ленинградской области "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 403 (с изменениями) "Об утверждении государственной программы Ленинградской области "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Ленинградской области от 2 марта 2015 года № 74-р "О распределении на 2015 год средств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                                                                 Р.И. Мар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15-08-28T16:20:00Z</cp:lastPrinted>
  <dcterms:modified xsi:type="dcterms:W3CDTF">2015-08-28T13:29:00Z</dcterms:modified>
  <cp:revision>60</cp:revision>
  <dc:subject/>
  <dc:title>Перечень законов и иных действующих на территории</dc:title>
</cp:coreProperties>
</file>