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  <w:t>ОГЛАВЛЕНИЕ</w:t>
      </w:r>
    </w:p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  <w:t>К ПРОЕКТУ ОБЛАСТНОГО ЗАКОНА</w:t>
      </w:r>
    </w:p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  <w:t>"О ВНЕСЕНИИ ИЗМЕНЕНИЙ В ОБЛАСТНОЙ ЗАКОН</w:t>
      </w:r>
    </w:p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  <w:t>"ОБ ОБЛАСТНОМ БЮДЖЕТЕ ЛЕНИНГРАДСКОЙ ОБЛАСТИ НА 2015 ГОД И НА ПЛАНОВЫЙ ПЕРИОД 2016 И 2017 ГОДОВ"</w:t>
      </w:r>
    </w:p>
    <w:p>
      <w:pPr>
        <w:pStyle w:val="Heading"/>
        <w:ind w:left="8505" w:hanging="0"/>
        <w:rPr/>
      </w:pPr>
      <w:r>
        <w:rPr/>
        <w:t>стр.</w:t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42"/>
      </w:tblGrid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</w:rPr>
              <w:t>Проект областного закона "О внесении изменений в областной закон "Об областном бюджете Ленинградской области на 2015 год и на плановый период 2016 и 2017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/>
            </w:pPr>
            <w:r>
              <w:rPr>
                <w:color w:val="000000"/>
                <w:sz w:val="24"/>
                <w:szCs w:val="24"/>
              </w:rPr>
              <w:t>Приложение 1. Источники внутреннего финансирования дефицита областного бюджета Ленинградской области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1-12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/>
            </w:pPr>
            <w:r>
              <w:rPr>
                <w:color w:val="000000"/>
                <w:sz w:val="24"/>
                <w:szCs w:val="24"/>
              </w:rPr>
              <w:t>Приложение 3. Прогнозируемые поступления доходов в областной бюджет Ленинградской области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3-14</w:t>
            </w:r>
          </w:p>
        </w:tc>
      </w:tr>
      <w:tr>
        <w:trPr>
          <w:trHeight w:val="35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Безвозмездные поступления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-24</w:t>
            </w:r>
          </w:p>
        </w:tc>
      </w:tr>
      <w:tr>
        <w:trPr>
          <w:trHeight w:val="42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3. Распределение бюджетных ассигнований по целевым статьям (государственным программам Ленинградской области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ов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5-175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/>
            </w:pPr>
            <w:r>
              <w:rPr>
                <w:color w:val="000000"/>
                <w:sz w:val="24"/>
                <w:szCs w:val="24"/>
              </w:rPr>
              <w:t>Приложение 15. Ведомственная структура расходов областного бюджета Ленинградской области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76-433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9. Формы и объем межбюджетных трансфертов бюджетам муниципальных образований Ленинградской области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34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2. Распределение дотаций бюджетам муниципальных образований на поддержку мер по обеспечению сбалансированности бюджетов муниципальных образований, предоставляемых в целях финансового обеспечения исполнения расходных обязательств муниципальных образований в соответствии с планами мероприятий ("дорожными картами") по реализации указов Президента Российской Федерации от 7 мая 2012 года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35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/>
              <w:t>Приложение 30. Субвенции</w:t>
            </w:r>
            <w:r>
              <w:rPr>
                <w:b/>
              </w:rPr>
              <w:t xml:space="preserve"> </w:t>
            </w:r>
            <w:r>
              <w:rPr/>
              <w:t>бюджетам муниципальных образований на осуществление отдельных государственных полномочий Ленинградской области по предоставлению социального обслуживания гражданам пожилого возраста, инвалидам и гражданам, находящимся в трудной жизненной ситуации, детям-инвалидам, детям с ограниченными возможностями, несовершеннолетним детям и семьям с детьми, находящимся в трудной жизненной ситуации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36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риложение 32. Субвенции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реализации отдельных государственных полномочий в сфере социальной защиты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37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риложение 34. Субвенции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в виде: ежемесячной денежной компенсации части расходов по оплате жилого помещения и коммунальных услуг ветеранам труда, денежных компенсаций части расходов по оплате жилого помещения и коммунальных услуг жертвам политических репрессий, ежемесячной денежной компенсации расходов или части расходов по оплате жилья и коммунальных услуг специалистам, проживающим и работающим в сельской местности и поселках городского типа в Ленинградской области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38</w:t>
            </w:r>
          </w:p>
        </w:tc>
      </w:tr>
      <w:tr>
        <w:trPr>
          <w:trHeight w:val="70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риложение 36. Субвенции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в виде ежемесячных денежных  выплат ветеранам труда, жертвам политических репрессий, труженикам тыла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39</w:t>
            </w:r>
          </w:p>
        </w:tc>
      </w:tr>
      <w:tr>
        <w:trPr>
          <w:trHeight w:val="70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риложение 38. Субвенции бюджетам муниципальных образований на осуществление отдельных государственных полномочий Ленинградской области по предоставлению единовременной выплаты лицам, постоянно проживающим на территории Ленинградской области и состоящим в браке 50, 60, 70 и 75 лет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40</w:t>
            </w:r>
          </w:p>
        </w:tc>
      </w:tr>
      <w:tr>
        <w:trPr>
          <w:trHeight w:val="55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риложение 40.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компенсации на полноценное питание беременным женщинам, кормящим матерям, а также детям в возрасте до трех лет со среднедушевым доходом, размер которого не превышает величины прожиточного минимума на душу населения, установленной в Ленинградской области; мер социальной поддержки семьям с детьми, проживающим в Ленинградской области, в виде ежемесячных пособий  на детей и единовременных пособий при рождении детей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41</w:t>
            </w:r>
          </w:p>
        </w:tc>
      </w:tr>
      <w:tr>
        <w:trPr>
          <w:trHeight w:val="55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риложение 42. Субвенции бюджетам муниципальных образований на осуществление отдельных государственных полномочий Ленинградской области  по предоставлению социального пособия на погребение и возмещению стоимости услуг специализированной службе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42</w:t>
            </w:r>
          </w:p>
        </w:tc>
      </w:tr>
      <w:tr>
        <w:trPr>
          <w:trHeight w:val="68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/>
              <w:t>Приложение 44. Субвенции</w:t>
            </w:r>
            <w:r>
              <w:rPr>
                <w:b/>
              </w:rPr>
              <w:t xml:space="preserve"> </w:t>
            </w:r>
            <w:r>
              <w:rPr/>
              <w:t>бюджетам муниципальных образований на осуществление отдельных государственных полномочий Ленинградской области  по предоставлению государственной социальной помощи</w:t>
            </w:r>
            <w:r>
              <w:rPr>
                <w:b/>
              </w:rPr>
              <w:t xml:space="preserve"> </w:t>
            </w:r>
            <w:r>
              <w:rPr/>
              <w:t>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43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46. Субвенции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многодетным и приемным семьям в виде: ежемесячной денежной компенсации на оплату жилого помещения и коммунальных услуг; ежегодной денежной компенсации на каждого из детей, обучающихся в общеобразовательных организациях; бесплатного проезда на внутригородском транспорте (кроме такси)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4" w:hanging="0"/>
              <w:jc w:val="both"/>
              <w:rPr/>
            </w:pPr>
            <w:r>
              <w:rPr>
                <w:b w:val="false"/>
              </w:rPr>
              <w:t>Приложение 48. Субвенции бюджетам муниципальных образований на осуществление отдельных государственных полномочий Ленинградской области по предоставлению субсидий на оплату жилого помещения и коммунальных услуг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45</w:t>
            </w:r>
          </w:p>
        </w:tc>
      </w:tr>
      <w:tr>
        <w:trPr>
          <w:trHeight w:val="27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4" w:hanging="0"/>
              <w:jc w:val="both"/>
              <w:rPr/>
            </w:pPr>
            <w:r>
              <w:rPr>
                <w:b w:val="false"/>
              </w:rPr>
              <w:t>Приложение 50.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го денежного вознаграждения лицам, удостоенным звания "Ветеран труда Ленинградской области"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46</w:t>
            </w:r>
          </w:p>
        </w:tc>
      </w:tr>
      <w:tr>
        <w:trPr>
          <w:trHeight w:val="27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4" w:hanging="0"/>
              <w:jc w:val="both"/>
              <w:rPr/>
            </w:pPr>
            <w:r>
              <w:rPr>
                <w:b w:val="false"/>
              </w:rPr>
              <w:t>Приложение 52. Субвенции бюджетам муниципальных образований на осуществление отдельных государственных полномочий Ленинградской области по предоставлению ежегодной денежной компенсации расходов на бензин, ремонт, техническое обслуживание транспортных средств и запасные части к ним отдельным категориям инвалидов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47</w:t>
            </w:r>
          </w:p>
        </w:tc>
      </w:tr>
      <w:tr>
        <w:trPr>
          <w:trHeight w:val="80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риложение 56. Субвенции бюджетам муниципальных образований на осуществление отдельных государственных полномочий Ленинградской области на меры социальной поддержки многодетных семей по предоставлению материнского капитала при рождении (усыновлении) третьего и последующего ребенка (детей)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48</w:t>
            </w:r>
          </w:p>
        </w:tc>
      </w:tr>
      <w:tr>
        <w:trPr>
          <w:trHeight w:val="274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58.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выплаты семьям в случае рождения (усыновления (удочерения) третьего ребенка и последующих детей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49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риложение 60. Субвенции бюджетам муниципальных образований на осуществление отдельных государственных полномочий Ленинградской област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50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риложение 64.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51</w:t>
            </w:r>
          </w:p>
        </w:tc>
      </w:tr>
      <w:tr>
        <w:trPr>
          <w:trHeight w:val="28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риложение 66.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52</w:t>
            </w:r>
          </w:p>
        </w:tc>
      </w:tr>
      <w:tr>
        <w:trPr>
          <w:trHeight w:val="28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риложение 68. Субвенции бюджетам муниципальных образований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щеобразовательную программу дошкольного образования в Ленинградской области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53</w:t>
            </w:r>
          </w:p>
        </w:tc>
      </w:tr>
      <w:tr>
        <w:trPr>
          <w:trHeight w:val="28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риложение 70. "Субвенции 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54</w:t>
            </w:r>
          </w:p>
        </w:tc>
      </w:tr>
      <w:tr>
        <w:trPr>
          <w:trHeight w:val="28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Приложение 74. "Субвенции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, причитающегося приемным родителям, на 2015 г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55</w:t>
            </w:r>
          </w:p>
        </w:tc>
      </w:tr>
      <w:tr>
        <w:trPr>
          <w:trHeight w:val="28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Приложение 76. Субвенции бюджетам муниципальных образований на 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56</w:t>
            </w:r>
          </w:p>
        </w:tc>
      </w:tr>
      <w:tr>
        <w:trPr>
          <w:trHeight w:val="28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Приложение 78. Субвенции бюджетам муниципальных образований на 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57</w:t>
            </w:r>
          </w:p>
        </w:tc>
      </w:tr>
      <w:tr>
        <w:trPr>
          <w:trHeight w:val="28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Приложение 80.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– на внутрирайонном транспорте (кроме такси), а также бесплатного проезда один раз в год к месту жительства и обратно к месту учебы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58</w:t>
            </w:r>
          </w:p>
        </w:tc>
      </w:tr>
      <w:tr>
        <w:trPr>
          <w:trHeight w:val="28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Приложение 82. Субвенции бюджетам муниципальных образований на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59</w:t>
            </w:r>
          </w:p>
        </w:tc>
      </w:tr>
      <w:tr>
        <w:trPr>
          <w:trHeight w:val="28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Приложение 84. Субвенции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рганизациях для детей-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а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60</w:t>
            </w:r>
          </w:p>
        </w:tc>
      </w:tr>
      <w:tr>
        <w:trPr>
          <w:trHeight w:val="27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риложение 86. Субвенции бюджетам муниципальных образований на осуществление отдельных государственных полномочий Ленинградской области по выплате единовременного пособия при всех формах устройства детей, лишенных родительского попечения, в семью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61</w:t>
            </w:r>
          </w:p>
        </w:tc>
      </w:tr>
      <w:tr>
        <w:trPr>
          <w:trHeight w:val="27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риложение 88. Субвенции 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риложение 90. Субвенции бюджетам муниципальных образований на 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szCs w:val="28"/>
              </w:rPr>
              <w:t>Приложение 92. Субвенции бюджетам муниципальных образований (муниципальных районов, городского округа),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64</w:t>
            </w:r>
          </w:p>
        </w:tc>
      </w:tr>
      <w:tr>
        <w:trPr>
          <w:trHeight w:val="5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 xml:space="preserve">Приложение 97. Субвенции бюджетам муниципальных образований (поселений) на осуществление отдельных государственных полномочий </w:t>
            </w:r>
          </w:p>
          <w:p>
            <w:pPr>
              <w:pStyle w:val="11"/>
              <w:rPr/>
            </w:pPr>
            <w:r>
              <w:rPr/>
              <w:t>Ленинградской области в сфере административных правоотношений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65-469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риложение 106.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70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Приложение 110.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оссийской Федерации"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71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Приложение 112. Субвенции бюджетам муниципальных образований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72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риложение 122. Программа государственных внутренних заимствований Ленинградской области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73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риложение 124. Программа государственных гарантий Ленинградской области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74-475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29. Адресная инвестиционная программа за счет средств областного бюджета Ленинградской области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76-483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30. Субвенции бюджетам муниципальных образований на осуществление отдельных государственных полномочий Ленинград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гражданам единовременной денежной выплаты на проведение капитального ремонта индивидуальных жилых домов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84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3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Ленинградской области по предоставлению отдельных мер социальной поддержки гражданам, подвергшимся воздействию радиации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85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3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компенсации расходов на автомобильное топливо отдельным категориям инвалидов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86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36.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выплаты гражданам, родившимся в период с 3 сентября 1927 года по 2 сентября 1945 года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87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38. Субвенции бюджетам муниципальных образований на осуществление отдельных государственных полномочий  Ленинградской области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88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яснительная записка (обоснование) к проекту областного закона "О внесении изменений в областной закон "Об областном бюджете Ленинградской области на 2015 год и на плановый период 2016 и 2017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9-512</w:t>
            </w:r>
          </w:p>
        </w:tc>
      </w:tr>
      <w:tr>
        <w:trPr>
          <w:trHeight w:val="36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1 к Пояснительной записке. Таблица поправок по увелич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13-530</w:t>
            </w:r>
          </w:p>
        </w:tc>
      </w:tr>
      <w:tr>
        <w:trPr>
          <w:trHeight w:val="26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 к Пояснительной записке. Таблица поправок по уменьш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31-534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3 к Пояснительной записке. Таблица поправок по перераспредел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35-590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4 к Пояснительной записке. Таблица поправок по увеличению за счет безвозмездных поступ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91-609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правка о состоянии законодательства в данной сфере правового рег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еречень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зак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-612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едложения о разработке нормативных правовых актов, принятие которых необходимо для реализации данного зак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-экономическое обоснование к проекту областного закона "О внесении изменений в областной закон "Об областном бюджете Ленинградской области на 2015 год и на плановый период 2016 и 2017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4</w:t>
            </w:r>
          </w:p>
        </w:tc>
      </w:tr>
    </w:tbl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color w:val="000000"/>
      <w:sz w:val="14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1">
    <w:name w:val="Стиль1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21"/>
    <w:qFormat/>
    <w:pPr>
      <w:ind w:left="-74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7:00Z</dcterms:created>
  <dc:creator>PVS</dc:creator>
  <dc:description/>
  <cp:keywords/>
  <dc:language>en-US</dc:language>
  <cp:lastModifiedBy>Асриян Рузанна Левоновна</cp:lastModifiedBy>
  <cp:lastPrinted>2015-08-28T17:40:00Z</cp:lastPrinted>
  <dcterms:modified xsi:type="dcterms:W3CDTF">2015-09-08T14:23:00Z</dcterms:modified>
  <cp:revision>35</cp:revision>
  <dc:subject/>
  <dc:title>Оглавление</dc:title>
</cp:coreProperties>
</file>