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екта областного закона 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составляю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б основных гарантиях прав ребенка» от 24.07.1998 г. № 124-ФЗ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г. № 120-ФЗ «Об основах системы профилактики безнадзорности и правонарушений несовершеннолетних» (с последующими изменениями и дополнениями)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с последующими изменениями и дополнениями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9.12.2005г. № 126-оз «О комиссиях по делам несовершеннолетних и защите их прав в Ленинградской област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4:00Z</dcterms:created>
  <dc:creator>Владелец</dc:creator>
  <dc:description/>
  <cp:keywords/>
  <dc:language>en-US</dc:language>
  <cp:lastModifiedBy>Валентина</cp:lastModifiedBy>
  <cp:lastPrinted>2015-06-24T11:59:00Z</cp:lastPrinted>
  <dcterms:modified xsi:type="dcterms:W3CDTF">2015-09-02T13:38:00Z</dcterms:modified>
  <cp:revision>5</cp:revision>
  <dc:subject/>
  <dc:title>Губернатору Ленинградской области</dc:title>
</cp:coreProperties>
</file>