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   № ___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О законодательной инициативе Совета депутат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МО "Всеволожский муниципальный район"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по внесению в Законодательное собрание Ленинградской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области проекта областного закона «О внесени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>изменений в областной закон от 29.12.2005 г. № 125-оз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наделени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образований Ленинград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дельными государственными полномоч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 в сфере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надзорности и правонарушений несовершеннолетних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1 Устава Ленинградской области, статьей 40 Регламента Законодательного собрания Ленинградской области, утвержденного Постановлением Законодательного собрания Ленинградской области от 23 апреля 2002 года № 186 (в редакции от 22.10.2010г.), Совет депутатов МО "Всеволожский муниципальный район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рядке законодательной инициативы в Законодательное собрание Ленинградской области проект областного закона «О внесении изменений в областной закон 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 xml:space="preserve">Уполномочить </w:t>
      </w:r>
      <w:r>
        <w:rPr>
          <w:sz w:val="28"/>
        </w:rPr>
        <w:t xml:space="preserve">депутата Законодательного собрания Ленинградской области _________________ представлять </w:t>
      </w:r>
      <w:r>
        <w:rPr>
          <w:sz w:val="28"/>
          <w:szCs w:val="28"/>
        </w:rPr>
        <w:t>проект областного закона «О внесении изменений в областной закон 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 комиссию по организационно-правовым вопросам и депутатской э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"Всеволож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"                                                               О. В.Ковальчук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>User</dc:creator>
  <dc:description/>
  <cp:keywords/>
  <dc:language>en-US</dc:language>
  <cp:lastModifiedBy>Валентина</cp:lastModifiedBy>
  <cp:lastPrinted>2015-06-24T11:58:00Z</cp:lastPrinted>
  <dcterms:modified xsi:type="dcterms:W3CDTF">2015-09-03T07:42:00Z</dcterms:modified>
  <cp:revision>5</cp:revision>
  <dc:subject/>
  <dc:title> </dc:title>
</cp:coreProperties>
</file>