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еобходимости разработк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ластных законов и иных нормативных правовых актов Ленинградской области в связи с принятием областного закона «О внесении изменений в областной закон  от 29.12.2005 г. № 125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  от 29.12.2005 г. № 125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е потребует разработки и принятия других законодательных и иных нормативных правовых актов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О «Всеволожский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униципальный район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О.В. Ковальчу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7:00Z</dcterms:created>
  <dc:creator>Владелец</dc:creator>
  <dc:description/>
  <cp:keywords/>
  <dc:language>en-US</dc:language>
  <cp:lastModifiedBy>Валентина</cp:lastModifiedBy>
  <cp:lastPrinted>2015-09-02T16:30:00Z</cp:lastPrinted>
  <dcterms:modified xsi:type="dcterms:W3CDTF">2015-09-02T13:31:00Z</dcterms:modified>
  <cp:revision>6</cp:revision>
  <dc:subject/>
  <dc:title>Губернатору Ленинградской области</dc:title>
</cp:coreProperties>
</file>