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ю 6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разработан с целью  приведения норм статьи 6 областного закона от 29.12.2005 года № 125–оз «О наделении  органов  местного самоуправления муниципальных образований 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 в соответствии с нормами, изложенными в статье 2 «Положения о муниципальной комиссии по делам несовершеннолетних и защите их прав в Ленинградской области» -  приложения к областному закону от 29.12.2005 года № 126–оз «О комиссиях по делам несовершеннолетних и защите их прав в Ленинградской области», а также с целью своевременного выявления и устранения причин и условий, способствующих правонарушениям несовершеннолетних, и создания условий для расширения возможностей деятельности специалистов комиссии по делам несовершеннолетних и защиты их прав МО «Всеволожский муниципальный район» ЛО по проведению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областным Законом от 29.12.2005 г.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 (далее – Закон Ленинградской области от 29.12.2005г. №125-оз) муниципальное образование «Всеволожский муниципальный район» Ленинградской области наделено отдельными государственными полномочиями в сфере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беспечения осуществления отдельных государственных полномочий в сфере профилактики безнадзорности и правонарушений несовершеннолетних в состав комиссии по делам несовершеннолетних и защиты их прав  администрации МО «Всеволожский муниципальный район» Ленинградской области (далее – муниципальная комиссия) вышеуказанным областным законом введены четыре штатных работника: ответственный секретарь комиссии, в должности главного специалиста, и  три ведущих специалиста по работе с несовершеннолет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 Положения о муниципальной комиссии по делам несовершеннолетних и защиты их прав в Ленинградской области, принятого областным законом от 29.12.2005г. № 126-оз «О комиссиях по делам несовершеннолетних и защите их прав в Ленинградской области» - должность специалиста по работе с несовершеннолетними вводится в состав комиссии в случае, если численность несовершеннолетнего населения в соответствующем муниципальном образовании составляет более пяти тысяч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а территории МО «Всеволожский муниципальный район» Ленинградской области на 01.01.2015 года численность дет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составляет </w:t>
      </w:r>
      <w:r>
        <w:rPr>
          <w:b/>
          <w:sz w:val="28"/>
          <w:szCs w:val="28"/>
        </w:rPr>
        <w:t xml:space="preserve">28 341 </w:t>
      </w:r>
      <w:r>
        <w:rPr>
          <w:sz w:val="28"/>
          <w:szCs w:val="28"/>
        </w:rPr>
        <w:t>чел., что позволяет ввести дополнительно в состав муниципальной комиссии   двух штатны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существуют факторы, затрудняющие штатным сотрудникам муниципальной комиссии решать вопросы, связанные с профилактикой безнадзорности и правонарушений несовершеннолетних в полном объеме и в сроки, установленные действующим законодательством.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них является отдаленность и протяженность населенных пунктов, находящихся в подведомственности муниципальной комиссии   МО «Всеволожский муниципальный район» Ленинградской области: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, из них 6 городских и 11 сельских поселений, </w:t>
      </w:r>
      <w:r>
        <w:rPr>
          <w:b/>
          <w:sz w:val="28"/>
          <w:szCs w:val="28"/>
        </w:rPr>
        <w:t>включающих 148 населенных пунк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23"/>
        <w:gridCol w:w="2525"/>
        <w:gridCol w:w="1560"/>
        <w:gridCol w:w="150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сстояние от административного центра поселения до административного центра района, к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населенных пун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ского населения, ч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о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оловско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ско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ьинско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о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совско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е посел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латовско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ровско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евско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тушско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йвозовско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коловско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инско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девяткинско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о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ско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кковско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4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стоянный рост объема работы, связанный с ростом количества материалов, поступающих на рассмотрение в муниципальную комиссию, увеличивается документообор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02"/>
        <w:gridCol w:w="340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 материа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озрастает объем оперативной, практической, профилактической и координирующей деятельности муниципальной комиссии с субъектами систе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Всеволожском районе интенсивно ведется </w:t>
      </w:r>
      <w:r>
        <w:rPr>
          <w:color w:val="000000"/>
          <w:sz w:val="28"/>
          <w:szCs w:val="28"/>
        </w:rPr>
        <w:t>крупномасштабное жилищное строительство. В настоящее время на территории муниципального района кроме постоянного зарегистрированного населения проживает значительное число незарегистрированного населения, в том числе детско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 штатной численности комиссии позволит стабилизировать оперативную обстановку в районе по линии несовершеннолетних, повысить эффективность оперативного реагирования на негативные процессы в подростковой среде,  значительно повлияет на качество проводимых муниципальной комисс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правленных на реализацию задач по решению проблем безнадзорности и правонарушений несовершеннолетних, защиты их прав и законных интересов, а также активизирует работу по соблюдению законодательства субъектами системы профилактики в сфере защиты прав и законных интересов несовершеннолетних, по выявлению и устранению причин и условий, способствующих правонарушениям и антиобщественным действиям несовершеннолетн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вышеизложенное, предлагаем внести изменения в часть 2 статьи 6 областного закона от 29.12.2005 года № 125–оз «О наделении  органов  местного самоуправления муниципальных образований 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, предусмотрев в штатном расписании администрации МО «Всеволожский муниципальный район» Ленинградской области еще две должности ведущих специалистов  комиссии по делам несовершеннолетних и защиты их пра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Всеволожский муниципальный район» ЛО                            О.В. Ковальчу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7:00Z</dcterms:created>
  <dc:creator>Владелец</dc:creator>
  <dc:description/>
  <cp:keywords/>
  <dc:language>en-US</dc:language>
  <cp:lastModifiedBy>Валентина</cp:lastModifiedBy>
  <cp:lastPrinted>2015-07-01T17:26:00Z</cp:lastPrinted>
  <dcterms:modified xsi:type="dcterms:W3CDTF">2015-09-02T13:43:00Z</dcterms:modified>
  <cp:revision>13</cp:revision>
  <dc:subject/>
  <dc:title>Губернатору Ленинградской области</dc:title>
</cp:coreProperties>
</file>