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СЕВОЛО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8.2015                                                                                                             № 66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. Всеволожс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конодательной инициативе совета депутатов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"Всеволожский муниципальный район" Ленинградской области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несению в Законодательное собрание Ленинградской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проекта областного закона «О внесении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менений в областной закон от 29.12.2005 г. № 125-оз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наделении органов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х образований Ленинград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ласти отдельными государственными полномоч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в сфере профилакт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 правонарушений несовершеннолетних»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31 Устава Ленинградской области, статьей 40 Регламента Законодательного собрания Ленинградской области, утвержденного Постановлением Законодательного собрания Ленинградской области от 23 апреля 2002 года № 186 (в редакции от 22.10.2010г.), совет депутатов муниципального образования" Всеволожский муниципальный район" приня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рядке законодательной инициативы в Законодательное собрание Ленинградской области проект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Уполномочить </w:t>
      </w:r>
      <w:r>
        <w:rPr>
          <w:sz w:val="28"/>
        </w:rPr>
        <w:t xml:space="preserve">депутата Законодательного собрания Ленинградской области Алиева Саяда Исбаровича представлять </w:t>
      </w:r>
      <w:r>
        <w:rPr>
          <w:sz w:val="28"/>
          <w:szCs w:val="28"/>
        </w:rPr>
        <w:t>проект областного закона «О внесении изменений в областной закон от 29.12.2005 г. № 125-оз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профилактики безнадзорности и правонарушений несовершеннолетни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Контроль за исполнением настоящего решения возложить на постоянную комиссию по законности, законодательству и общественной безопасности. </w:t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5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"                                                О. В. Ковальчук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Цветовое выделение"/>
    <w:qFormat/>
    <w:rPr>
      <w:b/>
      <w:bCs w:val="false"/>
      <w:color w:val="00008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8:54:00Z</dcterms:created>
  <dc:creator>User</dc:creator>
  <dc:description/>
  <cp:keywords/>
  <dc:language>en-US</dc:language>
  <cp:lastModifiedBy>Валентина</cp:lastModifiedBy>
  <cp:lastPrinted>2015-08-24T15:23:00Z</cp:lastPrinted>
  <dcterms:modified xsi:type="dcterms:W3CDTF">2015-08-24T12:41:00Z</dcterms:modified>
  <cp:revision>10</cp:revision>
  <dc:subject/>
  <dc:title> </dc:title>
</cp:coreProperties>
</file>