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ерное соглас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  Д.Я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«___» ________ 2015 года № 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>О проекте областного закона «</w:t>
      </w:r>
      <w:r>
        <w:rPr/>
        <w:t>О признании утратившими силу отдельных областных законов в сфере оказания государственной поддержки организациям, выпускающим спир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добрить проект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едложить временно исполняющему обязанности Губернатора Ленинградской области внести на рассмотрение Законодательного собрания Ленинградской области проект областного закона «О признании утратившими силу отдельных областных законов в сфере оказания государственной поддержки организациям, выпускающим спир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                А.Дроз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урлаков А.Д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ельянов Н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бединский М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рков Р.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овой Г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ин М.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атраев К.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хомовский Ю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инов С.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лов Д.А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хнюк С.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каров А.Е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енко Л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ятин Ф.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ережнова С.Н. ((812) 576-69-79, sn_berezhnova@lenreg.ru)</w:t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7:00Z</dcterms:created>
  <dc:creator>sn_berezhnova</dc:creator>
  <dc:description/>
  <cp:keywords/>
  <dc:language>en-US</dc:language>
  <cp:lastModifiedBy>sn_berezhnova</cp:lastModifiedBy>
  <cp:lastPrinted>2015-07-02T10:10:00Z</cp:lastPrinted>
  <dcterms:modified xsi:type="dcterms:W3CDTF">2015-07-02T07:11:00Z</dcterms:modified>
  <cp:revision>5</cp:revision>
  <dc:subject/>
  <dc:title>Веерное согласование</dc:title>
</cp:coreProperties>
</file>